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03.10.2022 № 74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right="516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4.12.2020г. № 109-р  «Об утверждении перечня должностей работников администрации Шапошниковского сельского поселения Ольховат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  14.12.2020г. № 109-р  «Об утверждении перечня должностей работников администрации Шапошниковского сельского поселения Ольховат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Пункт 1 распоря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прилагаемые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</w:t>
      </w:r>
      <w:hyperlink w:anchor="P35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должностей работников администрации Шапошниковского сельского поселения Ольховат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(Приложение №1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еречень помещений, в которых осуществляется обработка, в том числе хранение, персональных данных (носителей персональных данных) в администрации Шапошниковского сельского поселения Ольховатского муниципального района Воронежской области (Приложение №2)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-54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А.И.Двирник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3.10.2022 № 74-р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uppressLineNumbers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suppressLineNumbers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4.12.2020 № 109-р</w:t>
      </w:r>
    </w:p>
    <w:p>
      <w:pPr>
        <w:pStyle w:val="Normal"/>
        <w:rPr>
          <w:sz w:val="24"/>
          <w:szCs w:val="24"/>
        </w:rPr>
      </w:pPr>
      <w:bookmarkStart w:id="1" w:name="P38"/>
      <w:bookmarkEnd w:id="1"/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РАБОТНИКО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Шапошниковского сельского поселения  Ольховатского муниципального района Воронежской области (далее – Администрация) к работе с персональными данными допускаются следующие сотрудники, в должностные обязанности которых входит обработка персональных данных либо осуществление доступа к персональным данным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Шапошниковского сельского поселения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ный специалист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ий специалист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 Военно-учетный работник»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LineNumbers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3.10.2022 № 74-р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suppressLineNumbers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4.12.2020г. № 109-р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МЕЩЕН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ОСУЩЕСТВЛЯЕТСЯ ОБРАБОТК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ХРАНЕНИЕ, ПЕРСОНАЛЬНЫХ ДАННЫХ (НОСИТЕЛЕЙ ПЕРСОНАЛЬНЫХ ДАННЫХ) В АДМИНИСТРАЦИИ ШАПОШНИКОВСКОГО СЕЛЬСКОГО ПОСЕЛЕНИЯ ОЛЬХОВАТ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Для обработки и хранения персональных данных на бумажных и электронных носителях предназначены кабинеты, расположенные в здании администрации Шапошниковского сельского поселения Ольховатского муниципального района Воронежской области (далее – Администрация) по адресу: Ольховатский район, сл.Шапошниковка, ул.Шевченко, д.1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 главы поселения (кабинет № 1);</w:t>
      </w:r>
    </w:p>
    <w:p>
      <w:pPr>
        <w:pStyle w:val="Style18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бинет главного специалиста   (кабинет № 2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 ведущего специалиста    (кабинет № 2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 юрисконсульта (кабинет № 4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бинет Военно-учетного работника (кабинет № 4).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4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36" w:before="150" w:after="225"/>
    </w:pPr>
    <w:rPr>
      <w:sz w:val="24"/>
      <w:szCs w:val="24"/>
    </w:rPr>
  </w:style>
  <w:style w:type="paragraph" w:styleId="Style20">
    <w:name w:val="Нумерованный список"/>
    <w:basedOn w:val="Normal"/>
    <w:qFormat/>
    <w:pPr>
      <w:widowControl/>
      <w:numPr>
        <w:ilvl w:val="0"/>
        <w:numId w:val="1"/>
      </w:numPr>
      <w:autoSpaceDE w:val="true"/>
      <w:spacing w:lineRule="auto" w:line="360"/>
      <w:jc w:val="both"/>
    </w:pPr>
    <w:rPr>
      <w:sz w:val="28"/>
      <w:szCs w:val="24"/>
    </w:rPr>
  </w:style>
  <w:style w:type="paragraph" w:styleId="2">
    <w:name w:val="Нумерованный список 2"/>
    <w:basedOn w:val="Normal"/>
    <w:qFormat/>
    <w:pPr>
      <w:widowControl/>
      <w:numPr>
        <w:ilvl w:val="0"/>
        <w:numId w:val="1"/>
      </w:numPr>
      <w:autoSpaceDE w:val="true"/>
      <w:spacing w:lineRule="auto" w:line="36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vika</dc:creator>
  <dc:description/>
  <cp:keywords/>
  <dc:language>en-US</dc:language>
  <cp:lastModifiedBy>User</cp:lastModifiedBy>
  <cp:lastPrinted>2020-12-15T07:57:00Z</cp:lastPrinted>
  <dcterms:modified xsi:type="dcterms:W3CDTF">2022-12-27T08:19:00Z</dcterms:modified>
  <cp:revision>2</cp:revision>
  <dc:subject/>
  <dc:title> </dc:title>
</cp:coreProperties>
</file>