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02.11.2018г. № 68-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  <w:t>Сл.Шапошниковк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 утверждении Порядка работы</w:t>
      </w:r>
    </w:p>
    <w:p>
      <w:pPr>
        <w:pStyle w:val="Normal"/>
        <w:jc w:val="both"/>
        <w:rPr/>
      </w:pPr>
      <w:r>
        <w:rPr/>
        <w:t>«Телефона доверия» в администраци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пошниковского сельского поселения 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от 25.08.2008 №273-ФЗ «О противодействии коррупции», от 02.05.2006 №59-ФЗ «О  порядке рассмотрения обращений граждан Российской Федерации», в целях реализации антикоррупционных мероприятий, проводимых администрацией Шапошниковского сельского поселения, повышения эффективности обеспечения соблюдения муниципальными служащими ограничений, обязательств и правил служебного поведения, формирования в обществе нетерпимости к коррупционному поведению, а также своевременного получения сигналов о фактах коррупц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орядок работы «Телефона доверия» в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значить ответственным: специалиста 1 категории администрации Шапошниковского сельского поселения Мирошник Юлию Анатольевну за приём сообщений, поступающих по «Телефону доверия» в администрации Шапошниковского сельского посе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апошни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В.С.Сарат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Шапошни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02.11.2018 №68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«Телефона дове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ее положение</w:t>
      </w:r>
    </w:p>
    <w:p>
      <w:pPr>
        <w:pStyle w:val="Normal"/>
        <w:ind w:firstLine="851"/>
        <w:jc w:val="both"/>
        <w:rPr/>
      </w:pPr>
      <w:r>
        <w:rPr/>
        <w:t>1.1. Настоящий Порядок разработан в целях мониторинга фактов коррупции в органах местного самоуправления Шапошниковского сельского поселения Ольховатского муниципального района Воронежской области, а также организации эффективного взаимодействия населения с администрацией поселения.</w:t>
      </w:r>
    </w:p>
    <w:p>
      <w:pPr>
        <w:pStyle w:val="Normal"/>
        <w:ind w:firstLine="851"/>
        <w:jc w:val="both"/>
        <w:rPr/>
      </w:pPr>
      <w:r>
        <w:rPr/>
        <w:t>1.2.Настоящий Порядок регламентирует работу «Телефона доверия» в администрации Шапошниковского сельского поселения Ольховатского муниципального района Воронежской области (далее – администрация поселения) для реализации прав гражданина обращения в органы местного самоуправления и мониторинга фактов коррупции.</w:t>
      </w:r>
    </w:p>
    <w:p>
      <w:pPr>
        <w:pStyle w:val="Normal"/>
        <w:ind w:firstLine="851"/>
        <w:jc w:val="both"/>
        <w:rPr/>
      </w:pPr>
      <w:r>
        <w:rPr/>
        <w:t>1.3. «Телефон доверия» представляет собой комплекс организованных мероприятий и технических средств, обеспечивающих возможность гражданам (организациям) обращаться в органы местного самоуправления Шапошниковского сельского поселения по телефону с заявлениями о фактах незаконного использования должностными лицами органов местного самоуправления Шапошниковского сельского поселения своих полномочий, а также оперативного реагирования на возможные коррупционные появления в деятельности работников органов местного самоуправления Шапош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задачи</w:t>
      </w:r>
    </w:p>
    <w:p>
      <w:pPr>
        <w:pStyle w:val="Normal"/>
        <w:ind w:firstLine="851"/>
        <w:jc w:val="both"/>
        <w:rPr/>
      </w:pPr>
      <w:r>
        <w:rPr/>
        <w:t>2.1. Основными задачами работы «Телефона доверия» являются:</w:t>
      </w:r>
    </w:p>
    <w:p>
      <w:pPr>
        <w:pStyle w:val="Normal"/>
        <w:ind w:firstLine="540"/>
        <w:jc w:val="both"/>
        <w:rPr/>
      </w:pPr>
      <w:r>
        <w:rPr/>
        <w:t>- обеспечение приема телефонных сообщений от граждан (организации);</w:t>
      </w:r>
    </w:p>
    <w:p>
      <w:pPr>
        <w:pStyle w:val="Normal"/>
        <w:ind w:firstLine="540"/>
        <w:jc w:val="both"/>
        <w:rPr/>
      </w:pPr>
      <w:r>
        <w:rPr/>
        <w:t>- учет сообщений граждан, поступивших по «Телефону доверия»;</w:t>
      </w:r>
    </w:p>
    <w:p>
      <w:pPr>
        <w:pStyle w:val="Normal"/>
        <w:ind w:firstLine="540"/>
        <w:jc w:val="both"/>
        <w:rPr/>
      </w:pPr>
      <w:r>
        <w:rPr/>
        <w:t>- обработка и направление телефонных сообщений для рассмотрения и принятия установленных законодательством мер должностями лицами, комиссией по соблюдению требований к служебному поведению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t>- анализ сообщений граждан, поступивших по «Телефону доверия» их обобщение с целью устранения причин, порождающих обоснованные жалобы.</w:t>
      </w:r>
    </w:p>
    <w:p>
      <w:pPr>
        <w:pStyle w:val="Normal"/>
        <w:ind w:firstLine="851"/>
        <w:jc w:val="both"/>
        <w:rPr/>
      </w:pPr>
      <w:r>
        <w:rPr/>
        <w:t>2.2. По «Телефону доверия» принимаются обращения о фактах коррупции, вымогательства и превышения должностных полномочий со стороны специалистов органов местного самоуправления Шапошниковского сельского поселения, нарушениями ими требований к служеб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организации работы «Телефона доверия»</w:t>
      </w:r>
    </w:p>
    <w:p>
      <w:pPr>
        <w:pStyle w:val="Normal"/>
        <w:ind w:firstLine="851"/>
        <w:jc w:val="both"/>
        <w:rPr/>
      </w:pPr>
      <w:r>
        <w:rPr/>
        <w:t>3.1.Информация о функционировании и режиме работы «Телефона доверия» доводится до сведения населения через размещение информации на официальном сайте органов местного самоуправления Шапошниковского сельского поселения в сети Интернет, на информационных стендах органов местного самоуправления Шапошниковского сельского поселения.</w:t>
      </w:r>
    </w:p>
    <w:p>
      <w:pPr>
        <w:pStyle w:val="Normal"/>
        <w:ind w:firstLine="851"/>
        <w:jc w:val="both"/>
        <w:rPr/>
      </w:pPr>
      <w:r>
        <w:rPr/>
        <w:t>3.2. Приём сообщений осуществляется путем телефона связи по телефонам 8(47395)49-1-35 или 8(47395)49-1-22 с понедельника по четверг ежедневно с 8.00 до 12.00 и с 13.45 до 17.00 часов, в пятницу с 8.00 до 12.00 и с 12.45 до 15.45 часов, выходные суббота, воскресенье.</w:t>
      </w:r>
    </w:p>
    <w:p>
      <w:pPr>
        <w:pStyle w:val="Normal"/>
        <w:ind w:firstLine="851"/>
        <w:jc w:val="both"/>
        <w:rPr/>
      </w:pPr>
      <w:r>
        <w:rPr/>
        <w:t>3.3. При ответе на телефонный звонок сотрудник обязан:</w:t>
      </w:r>
    </w:p>
    <w:p>
      <w:pPr>
        <w:pStyle w:val="Normal"/>
        <w:jc w:val="both"/>
        <w:rPr/>
      </w:pPr>
      <w:r>
        <w:rPr/>
        <w:t>- предложить гражданину (представителю организации) назвать свои фамилию, имя, отчество (для организации – организационно-правовую форму и наименование), почтовый адрес, по которому должен быть направлен ответ на обращение и  контактный телефон;</w:t>
      </w:r>
    </w:p>
    <w:p>
      <w:pPr>
        <w:pStyle w:val="Normal"/>
        <w:jc w:val="both"/>
        <w:rPr/>
      </w:pPr>
      <w:r>
        <w:rPr/>
        <w:t>- предложить гражданину   (представителю организации) изложить суть обращения.</w:t>
      </w:r>
    </w:p>
    <w:p>
      <w:pPr>
        <w:pStyle w:val="Normal"/>
        <w:ind w:firstLine="851"/>
        <w:jc w:val="both"/>
        <w:rPr/>
      </w:pPr>
      <w:r>
        <w:rPr/>
        <w:t>В случаях, если сообщение гражданина (представителя организации) относится к компетенции другого государственного органа, органа местного самоуправления, позвонившему необходимо разъяснить, куда ему следует обратиться по сути содержащихся в его обращениях сведений, или уведомить гражданина о перенаправлении его обращения в соответствующий орган.</w:t>
      </w:r>
    </w:p>
    <w:p>
      <w:pPr>
        <w:pStyle w:val="Normal"/>
        <w:ind w:firstLine="851"/>
        <w:jc w:val="both"/>
        <w:rPr/>
      </w:pPr>
      <w:r>
        <w:rPr/>
        <w:t>3.4.Сообщения, поступающие по «Телефону доверия» ежедневно в рабочие дни вносятся в журнал учета сообщений граждан.</w:t>
      </w:r>
    </w:p>
    <w:p>
      <w:pPr>
        <w:pStyle w:val="Normal"/>
        <w:ind w:firstLine="851"/>
        <w:jc w:val="both"/>
        <w:rPr/>
      </w:pPr>
      <w:r>
        <w:rPr/>
        <w:t>3.5.Ежемесячно, ответственные  специалисты за прием сообщений граждан, готовят отчет о поступивших сообщениях и направляют его председателю комиссии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/>
      </w:pPr>
      <w:r>
        <w:rPr/>
        <w:t>3.6. Если в поступившем сообщении содержаться сведения о фактах незаконного использования властных полномочий лицами, не являющимися должностными лицами, муниципальными служащими администрации, сообщение подлежит регистрации в журнале  и направлению в правоохранительные органы в соответствии с их компетенцией.</w:t>
      </w:r>
    </w:p>
    <w:p>
      <w:pPr>
        <w:pStyle w:val="Normal"/>
        <w:ind w:firstLine="851"/>
        <w:jc w:val="both"/>
        <w:rPr/>
      </w:pPr>
      <w:r>
        <w:rPr/>
        <w:t>3.7.Расмотрение обращений, поступивших по «Телефону доверия», осуществляется в соответствии с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/>
        <w:t>3.8. Анонимные обращения (без указания фамилии, имени, отчества (при наличии) гражданина, направившего обращения), не содержащие почтового адреса, регистрируются в Журнал учета сообщений, полученных по «Телефону доверия», но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гистрации и учет сообщений граждан, поступивших по «Телефону доверия»</w:t>
      </w:r>
    </w:p>
    <w:p>
      <w:pPr>
        <w:pStyle w:val="Normal"/>
        <w:ind w:firstLine="851"/>
        <w:jc w:val="both"/>
        <w:rPr/>
      </w:pPr>
      <w:r>
        <w:rPr/>
        <w:t>4.1.С целью ведения учета сообщений граждан, обратившихся по «Телефону доверия» в администрации поселения, ведется «Журнал учета сообщений, полученных по «Телефону доверия» (далее – Журнал).</w:t>
      </w:r>
    </w:p>
    <w:p>
      <w:pPr>
        <w:pStyle w:val="Normal"/>
        <w:ind w:firstLine="540"/>
        <w:jc w:val="both"/>
        <w:rPr/>
      </w:pPr>
      <w:r>
        <w:rPr/>
        <w:t>4.2. Журнал ведется ответственными сотрудниками по приему сообщений от граждан и содержит следующую информацию:</w:t>
      </w:r>
    </w:p>
    <w:p>
      <w:pPr>
        <w:pStyle w:val="Normal"/>
        <w:ind w:firstLine="540"/>
        <w:jc w:val="both"/>
        <w:rPr/>
      </w:pPr>
      <w:r>
        <w:rPr/>
        <w:t>- порядковый номер;</w:t>
      </w:r>
    </w:p>
    <w:p>
      <w:pPr>
        <w:pStyle w:val="Normal"/>
        <w:ind w:firstLine="540"/>
        <w:jc w:val="both"/>
        <w:rPr/>
      </w:pPr>
      <w:r>
        <w:rPr/>
        <w:t>- дата и время поступившего сообщения;</w:t>
      </w:r>
    </w:p>
    <w:p>
      <w:pPr>
        <w:pStyle w:val="Normal"/>
        <w:ind w:firstLine="540"/>
        <w:jc w:val="both"/>
        <w:rPr/>
      </w:pPr>
      <w:r>
        <w:rPr/>
        <w:t>- ФИО обратившегося гражданина, или представителя организации (наименование организации);</w:t>
      </w:r>
    </w:p>
    <w:p>
      <w:pPr>
        <w:pStyle w:val="Normal"/>
        <w:ind w:firstLine="540"/>
        <w:jc w:val="both"/>
        <w:rPr/>
      </w:pPr>
      <w:r>
        <w:rPr/>
        <w:t>- адрес заявителя и номер контактного телефона;</w:t>
      </w:r>
    </w:p>
    <w:p>
      <w:pPr>
        <w:pStyle w:val="Normal"/>
        <w:ind w:firstLine="540"/>
        <w:jc w:val="both"/>
        <w:rPr/>
      </w:pPr>
      <w:r>
        <w:rPr/>
        <w:t>- краткое содержание вопроса;</w:t>
      </w:r>
    </w:p>
    <w:p>
      <w:pPr>
        <w:pStyle w:val="Normal"/>
        <w:ind w:firstLine="540"/>
        <w:jc w:val="both"/>
        <w:rPr/>
      </w:pPr>
      <w:r>
        <w:rPr/>
        <w:t>- результаты рассмотрения обращ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</w:t>
      </w:r>
    </w:p>
    <w:p>
      <w:pPr>
        <w:pStyle w:val="Normal"/>
        <w:ind w:firstLine="851"/>
        <w:jc w:val="both"/>
        <w:rPr/>
      </w:pPr>
      <w:r>
        <w:rPr/>
        <w:t>5.1. Специалист, ответственный за учет сообщений граждан, поступивших по «Телефону доверия» несут персональную ответственность за соблюдением конфиденциальности полученных сведений в соответствии с действующи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cs="Times New Roman"/>
      <w:b/>
      <w:bCs/>
      <w:sz w:val="32"/>
      <w:szCs w:val="32"/>
    </w:rPr>
  </w:style>
  <w:style w:type="character" w:styleId="2">
    <w:name w:val=" Знак Знак2"/>
    <w:basedOn w:val="Style13"/>
    <w:qFormat/>
    <w:rPr>
      <w:rFonts w:cs="Times New Roman"/>
      <w:sz w:val="32"/>
      <w:szCs w:val="32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Textosnovnoy">
    <w:name w:val="text-osnovno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6:00Z</dcterms:created>
  <dc:creator>Admin</dc:creator>
  <dc:description/>
  <cp:keywords/>
  <dc:language>en-US</dc:language>
  <cp:lastModifiedBy>User</cp:lastModifiedBy>
  <cp:lastPrinted>2018-09-06T15:47:00Z</cp:lastPrinted>
  <dcterms:modified xsi:type="dcterms:W3CDTF">2018-11-13T05:12:00Z</dcterms:modified>
  <cp:revision>5</cp:revision>
  <dc:subject/>
  <dc:title> </dc:title>
</cp:coreProperties>
</file>