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ьный Перечень Административных регламентов (муниципальных  услуг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по состоянию  на 13.03.2025  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900"/>
        <w:gridCol w:w="30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АР </w:t>
            </w:r>
            <w:r>
              <w:rPr/>
              <w:t xml:space="preserve">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ываются через МФЦ/№А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тверждены постановлением администрации Шапошников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 Предварительное согласование предоставления земельного участ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9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1 30.10.2024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2.10.2023 №94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 </w:t>
            </w:r>
            <w:r>
              <w:rPr>
                <w:sz w:val="20"/>
                <w:szCs w:val="20"/>
              </w:rPr>
              <w:t>15.12.2023 №146,</w:t>
            </w:r>
            <w:r>
              <w:rPr/>
              <w:t xml:space="preserve"> От </w:t>
            </w:r>
            <w:r>
              <w:rPr>
                <w:rFonts w:cs="Arial"/>
                <w:bCs/>
              </w:rPr>
              <w:t>12.03.2024 №30, от 10.06.2024 №77, от 26.08.2024 №103,  от 16.10.20245 №129, от 15.11.2024 №159, от   11.12.2024 №173, от    03.20205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Cs/>
                <w:iCs/>
              </w:rPr>
            </w:pPr>
            <w:r>
              <w:rPr>
                <w:bCs/>
                <w:iCs/>
              </w:rPr>
              <w:t>3. Предоставление земельного участка, находящегося в муниципальной собственности на торг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95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b/>
              </w:rPr>
              <w:t xml:space="preserve">26.02.2024 №19, от </w:t>
            </w:r>
            <w:r>
              <w:rPr>
                <w:rFonts w:cs="Arial"/>
                <w:bCs/>
              </w:rPr>
              <w:t>12.03.2024 №31,</w:t>
            </w:r>
            <w:r>
              <w:rPr>
                <w:b/>
              </w:rPr>
              <w:t xml:space="preserve"> от 26.08.2024 №104, от 15.11.2024 №160, от 11.12.2024 №174, от 04.03.2025 №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</w:rPr>
              <w:t>4. Установление сервитута (публичного сервитута) в отношении земельного участка, находящегося в муниципальной собственности</w:t>
            </w:r>
            <w:r>
              <w:rPr>
                <w:b/>
                <w:i/>
                <w:color w:val="000000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.10.2023 №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Cs/>
                <w:color w:val="000000"/>
              </w:rPr>
              <w:t xml:space="preserve">5. Перераспределение земель и (или) земельных участков, находящихся в  муниципальной собственности и земельных участков, находящихся в частной собственност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9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2 30.10.2024</w:t>
            </w:r>
          </w:p>
        </w:tc>
      </w:tr>
      <w:tr>
        <w:trPr>
          <w:trHeight w:val="9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6. 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98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rFonts w:cs="Arial"/>
                <w:bCs/>
              </w:rPr>
              <w:t>25.03.2024 №3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143 30.10.2024, от 15.11.2024 №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Arial"/>
              </w:rPr>
              <w:t>7. Прекращение права постоянного (бессрочного) пользования земельными участками, находящимися в муниципальной собственности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5 №14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7 №29, 11.07.2018 №6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8 №13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05.2019 №53, </w:t>
            </w:r>
            <w:r>
              <w:rPr/>
              <w:t>От 23.12.2022 №1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Arial"/>
              </w:rPr>
              <w:t>8. Прекращение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 №336, 29.03.2017 №30, 11.07.2018 №56, 22.10.2018 №1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9 №54,</w:t>
            </w:r>
          </w:p>
          <w:p>
            <w:pPr>
              <w:pStyle w:val="Normal"/>
              <w:rPr/>
            </w:pPr>
            <w:r>
              <w:rPr/>
              <w:t>От 23.12.2022 №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/>
            </w:pPr>
            <w:r>
              <w:rPr>
                <w:rFonts w:cs="Arial"/>
              </w:rPr>
              <w:t xml:space="preserve">9. Раздел, объединение земельных участков, находящихся в муниципальной собственности. 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09.2016 №250, 29.03.2017 №31, 11.07.2018 №68, </w:t>
            </w:r>
            <w:r>
              <w:rPr/>
              <w:t>От 23.12.2022 №144., от 02.06.2023 №65</w:t>
            </w:r>
          </w:p>
        </w:tc>
      </w:tr>
      <w:tr>
        <w:trPr>
          <w:trHeight w:val="10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lang w:eastAsia="en-US"/>
              </w:rPr>
            </w:pPr>
            <w:r>
              <w:rPr>
                <w:rFonts w:cs="Arial"/>
              </w:rPr>
              <w:t>10. Предоставление в аренду и безвозмездное пользование муниципального имущества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№ 174, 11.07.2018 №65, 22.10.2018 №139, 14.05.2019 №59,</w:t>
            </w:r>
          </w:p>
          <w:p>
            <w:pPr>
              <w:pStyle w:val="Normal"/>
              <w:rPr/>
            </w:pPr>
            <w:r>
              <w:rPr/>
              <w:t>От 23.12.2022 №14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</w:rPr>
              <w:t>11. Предоставление информации об объектах учета из реестра муниципального имущ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было </w:t>
            </w:r>
            <w:r>
              <w:rPr>
                <w:sz w:val="20"/>
                <w:szCs w:val="20"/>
              </w:rPr>
              <w:t xml:space="preserve">30.12.2015 №338)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</w:rPr>
            </w:pPr>
            <w:r>
              <w:rPr/>
              <w:t>12. 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5 №339, 11.07.2018 №58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10.2018 №141, 14.05.2019 №55, </w:t>
            </w:r>
            <w:r>
              <w:rPr/>
              <w:t>От 23.12.2022 №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13. Выдача разрешений на право организации розничного рынка.</w:t>
            </w:r>
          </w:p>
          <w:p>
            <w:pPr>
              <w:pStyle w:val="ListParagraph"/>
              <w:tabs>
                <w:tab w:val="clear" w:pos="708"/>
                <w:tab w:val="left" w:pos="1062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ind w:left="0" w:hanging="0"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5 №148, 30.12.2015 №348, 15.09.2016 №228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07.2018 №76, 22.10.2018 №142, 05.04.2019 №39,</w:t>
            </w:r>
          </w:p>
          <w:p>
            <w:pPr>
              <w:pStyle w:val="Normal"/>
              <w:rPr/>
            </w:pPr>
            <w:r>
              <w:rPr/>
              <w:t>От 23.12.2022  №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</w:rPr>
            </w:pPr>
            <w:r>
              <w:rPr/>
              <w:t>14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№ 175, 11.07.2018 №5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2.10.2018 №143, 14.05.2019 №52, </w:t>
            </w:r>
            <w:r>
              <w:rPr/>
              <w:t>От 23.12.2022 №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15. Выдача разрешений на право вырубки зеленых насажд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144 30.10.2024, от 11.12.2024 №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Cs/>
                <w:lang w:eastAsia="en-US"/>
              </w:rPr>
            </w:pPr>
            <w:r>
              <w:rPr>
                <w:b/>
                <w:iCs/>
              </w:rPr>
              <w:t>16. Присвоение адреса объекту адресации, изменение и аннулирование такого адр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1</w:t>
            </w:r>
          </w:p>
          <w:p>
            <w:pPr>
              <w:pStyle w:val="Normal"/>
              <w:rPr>
                <w:b/>
                <w:b/>
                <w:spacing w:val="40"/>
              </w:rPr>
            </w:pPr>
            <w:r>
              <w:rPr>
                <w:b/>
                <w:sz w:val="22"/>
                <w:szCs w:val="22"/>
              </w:rPr>
              <w:t>+145 30.10.2024, от 24.01.2025 №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17. Предоставление жилого помещения по договору социального най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6 30.10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iCs/>
                <w:lang w:eastAsia="en-US"/>
              </w:rPr>
            </w:pPr>
            <w:r>
              <w:rPr>
                <w:b/>
                <w:iCs/>
                <w:color w:val="000000"/>
              </w:rPr>
              <w:t xml:space="preserve"> </w:t>
            </w:r>
            <w:r>
              <w:rPr>
                <w:b/>
                <w:iCs/>
                <w:color w:val="000000"/>
              </w:rPr>
              <w:t>18. Принятие на учет граждан в качестве нуждающихся в жилых помеще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147 30.10.2024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lang w:eastAsia="en-US"/>
              </w:rPr>
            </w:pPr>
            <w:r>
              <w:rPr>
                <w:lang w:eastAsia="en-US"/>
              </w:rPr>
              <w:t>19. Признание нуждающимися в предоставлении жилых помещений отдельных категорий гражд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1.08.2018 №98, 14.05.2019 №58, </w:t>
            </w:r>
            <w:r>
              <w:rPr/>
              <w:t>От 23.12.2022 №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0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.08.2016№ 179, 11.07.2018 №54, 17.05.2019 №70, </w:t>
            </w:r>
            <w:r>
              <w:rPr/>
              <w:t>От 23.12.2022 №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autoSpaceDE w:val="false"/>
              <w:spacing w:before="0" w:after="200"/>
              <w:ind w:left="0" w:hanging="0"/>
              <w:contextualSpacing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</w:rPr>
              <w:t>22. Предоставление информации об очередности предоставления муниципальных жилых помещений на условиях социального най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9.2015 №150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.2016 №226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07.2018 №71, 22.10.2018 №146, 05.04.2019 №43,</w:t>
            </w:r>
          </w:p>
          <w:p>
            <w:pPr>
              <w:pStyle w:val="Normal"/>
              <w:rPr/>
            </w:pPr>
            <w:r>
              <w:rPr/>
              <w:t>От 23.12.2022 №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suppressAutoHyphens w:val="tru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23. Передача в собственность граждан занимаемых ими жилых помещений жилищного фонда (приватизация жилищного фонд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было 30.12.2015 №347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+148 30.10.2024, от 04.03.2025 №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Arial"/>
                <w:b/>
                <w:bCs/>
              </w:rPr>
              <w:t>24. Предоставление информации о порядке предоставления жилищно-коммунальных услуг населению.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0.12.2015 №341, 15.09.2016 №233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.07.2018 №73, 22.10.2018 №148 , 05.04.2019 №45,</w:t>
            </w:r>
            <w:r>
              <w:rPr>
                <w:sz w:val="20"/>
                <w:szCs w:val="20"/>
              </w:rPr>
              <w:t>От 23.12.2022 №1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25. Перевод жилого помещения в нежилое помещение и нежилого помещения в жилое помещ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1.08.2018 №99,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5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49 30.10.202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4.02.2025 №16, от 04.03.2025 №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en-US"/>
              </w:rPr>
              <w:t xml:space="preserve"> </w:t>
            </w:r>
            <w:r>
              <w:rPr>
                <w:rFonts w:cs="Arial"/>
                <w:b/>
                <w:bCs/>
              </w:rPr>
              <w:t xml:space="preserve">26. Признание </w:t>
            </w:r>
            <w:r>
              <w:rPr>
                <w:rFonts w:cs="Arial"/>
                <w:b/>
                <w:bCs/>
                <w:lang w:eastAsia="en-US"/>
              </w:rPr>
              <w:t>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.08.2016№ 181,  10.08.2017 №68, 11.07.2018 №60, 22.10.2018 №149, 03.04.2019 №35 от 10.02.2020 № 22, 28.06.2021 №78,  10.06.2022 №45, от 27.10.2022 № 102, От 23.12.2022 №161, от </w:t>
            </w:r>
            <w:r>
              <w:rPr>
                <w:b/>
                <w:bCs/>
                <w:sz w:val="22"/>
                <w:szCs w:val="22"/>
              </w:rPr>
              <w:t>14.02.2025 №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 xml:space="preserve">27. </w:t>
            </w:r>
            <w:r>
              <w:rPr/>
              <w:t>Выдача согласия на обмен жилыми помещениями, предоставленными по договорам социального най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16№ 182, 11.07.2018 №62,22.10.2018 №150, 14.05.2019 №5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3.12.2022 №162, 09.01.2024 №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8. </w:t>
            </w:r>
            <w:r>
              <w:rPr>
                <w:b/>
                <w:color w:val="000000"/>
              </w:rPr>
              <w:t>Предоставление участка земли для создания семейных (родовых) захоронений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.12.2015 №343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9.2016 №232, 27.06.2018 №47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1.07.2018 №51, 22.10.2018 №151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.04.2019 №3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 23.12.2022 №163, 09.01.2024 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29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ыло 01.09.2015 №153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0.06.2024 №79, от 23.07.2024 №8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т 30.10.2024№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firstLine="540"/>
              <w:contextualSpacing/>
              <w:jc w:val="both"/>
              <w:rPr>
                <w:rFonts w:cs="Arial"/>
                <w:b/>
                <w:b/>
                <w:iCs/>
              </w:rPr>
            </w:pPr>
            <w:r>
              <w:rPr>
                <w:iCs/>
              </w:rPr>
              <w:t>30. Предоставление разрешения на осуществление земляных раб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было 02.08.2016№ 183,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+151 30.10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Ис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  <w:t>32. Признание садового дома жилым домом и жилого дома садовым до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15.11.2024 №1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>33. 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0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т 15.11.2024 №163, от 11.12.2024 №1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iCs/>
              </w:rPr>
              <w:t>34. Установка информационной вывески, согласование дизайн-проекта размещения выве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26.08.24 №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firstLine="540"/>
              <w:jc w:val="both"/>
              <w:rPr/>
            </w:pPr>
            <w:r>
              <w:rPr>
                <w:iCs/>
              </w:rPr>
              <w:t xml:space="preserve">35. Постановка граждан на учет в качестве лиц, имеющих право на предоставление земельных участков в собственность 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От 15.11.24 №1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Cs/>
              </w:rPr>
            </w:pPr>
            <w:r>
              <w:rPr>
                <w:iCs/>
              </w:rPr>
              <w:t xml:space="preserve">36. Утверждение схемы расположения земельного участка или земельных участков на кадастровом план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24.01.25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0.10.2024 №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  <w:iCs/>
                <w:color w:val="333333"/>
              </w:rPr>
              <w:t>37. Подготовка и утверждение документации по планировке терри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10.2023 №11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8.24 №10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53 30.10.2024, от 11.12.24 №1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лектр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40"/>
              <w:jc w:val="both"/>
              <w:rPr>
                <w:iCs/>
                <w:color w:val="000000"/>
              </w:rPr>
            </w:pPr>
            <w:r>
              <w:rPr>
                <w:iCs/>
              </w:rPr>
              <w:t>38.  Предоставление жилого помещения в собственность бесплатн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9.01.2024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iCs/>
              </w:rPr>
              <w:t xml:space="preserve">39. Предоставление земельного участка, находящегося в муниципальной собственности, гражданину или юридическому лицу в собственность беспла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b/>
                <w:sz w:val="22"/>
                <w:szCs w:val="22"/>
              </w:rPr>
              <w:t>02.10.2023 №114,</w:t>
            </w:r>
            <w:r>
              <w:rPr>
                <w:sz w:val="20"/>
                <w:szCs w:val="20"/>
              </w:rPr>
              <w:t xml:space="preserve"> 02.11.2023 №127, </w:t>
            </w:r>
            <w:r>
              <w:rPr/>
              <w:t xml:space="preserve">От </w:t>
            </w:r>
            <w:r>
              <w:rPr>
                <w:rFonts w:cs="Arial"/>
                <w:bCs/>
              </w:rPr>
              <w:t>12.03.2024  № 32,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</w:rPr>
              <w:t>15.11.24 №1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iCs/>
              </w:rPr>
            </w:pPr>
            <w:r>
              <w:rPr>
                <w:iCs/>
              </w:rPr>
              <w:t xml:space="preserve">40. </w:t>
            </w:r>
            <w:r>
              <w:rPr>
                <w:iCs/>
                <w:color w:val="000000"/>
              </w:rPr>
              <w:t>Включение в реестр мест (площадок) накопления твердых коммунальных отх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.01.2024№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39"/>
              <w:jc w:val="both"/>
              <w:rPr>
                <w:iCs/>
                <w:color w:val="000000"/>
              </w:rPr>
            </w:pPr>
            <w:r>
              <w:rPr>
                <w:iCs/>
                <w:sz w:val="22"/>
                <w:szCs w:val="22"/>
              </w:rPr>
              <w:t>41.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</w:t>
            </w:r>
            <w:r>
              <w:rPr>
                <w:iCs/>
              </w:rPr>
              <w:t xml:space="preserve"> </w:t>
            </w:r>
            <w:r>
              <w:rPr>
                <w:iCs/>
                <w:sz w:val="22"/>
                <w:szCs w:val="22"/>
              </w:rPr>
              <w:t>арендуемого имущества, в соб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9.01.2024№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39"/>
              <w:jc w:val="both"/>
              <w:rPr>
                <w:iCs/>
              </w:rPr>
            </w:pPr>
            <w:r>
              <w:rPr>
                <w:iCs/>
              </w:rPr>
              <w:t>42. П</w:t>
            </w:r>
            <w:r>
              <w:rPr>
                <w:iCs/>
                <w:shd w:fill="FFFFFF" w:val="clear"/>
              </w:rPr>
      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 № 40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6.08.24 №107, от 11.12.24 №1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39"/>
              <w:jc w:val="both"/>
              <w:rPr/>
            </w:pPr>
            <w:r>
              <w:rPr>
                <w:iCs/>
              </w:rPr>
              <w:t>43. 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24 № 4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.12.24 №1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color w:val="000000"/>
              </w:rPr>
              <w:t>44. Об утверждении административного регламента по предоставлению муниципальной услуги «Выдача архивных документов (архивных справок, выписок и копий)»</w:t>
            </w:r>
            <w:r>
              <w:rPr>
                <w:b/>
                <w:bCs/>
              </w:rPr>
              <w:t xml:space="preserve"> на территории </w:t>
            </w:r>
            <w:r>
              <w:rPr>
                <w:b/>
                <w:bCs/>
                <w:color w:val="000000"/>
              </w:rPr>
              <w:t>Шапошниковского сельского поселения Ольховатского</w:t>
            </w:r>
            <w:r>
              <w:rPr>
                <w:b/>
                <w:bCs/>
                <w:spacing w:val="7"/>
              </w:rPr>
              <w:t xml:space="preserve"> муниципального района Воронежской област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 Март 2025 №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j"/>
              <w:shd w:fill="FFFFFF" w:val="clear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color w:val="000000"/>
              </w:rPr>
              <w:t>45. Об утверждении административного регламента по предоставлению муниципальной услуги «Совершение нотариальных действий, предусмотренных законодательством Российской Федерации, в случае отсутствия в поселении нотариуса»</w:t>
            </w:r>
            <w:r>
              <w:rPr>
                <w:b/>
                <w:bCs/>
              </w:rPr>
              <w:t xml:space="preserve"> на территории </w:t>
            </w:r>
            <w:r>
              <w:rPr>
                <w:b/>
                <w:bCs/>
                <w:color w:val="000000"/>
              </w:rPr>
              <w:t>Шапошниковского сельского поселения Ольховатского</w:t>
            </w:r>
            <w:r>
              <w:rPr>
                <w:b/>
                <w:bCs/>
                <w:spacing w:val="7"/>
              </w:rPr>
              <w:t xml:space="preserve"> муниципального района Воронежской области»</w:t>
            </w: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рт 2025 №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eastAsia="Calibri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9:00Z</dcterms:created>
  <dc:creator>User</dc:creator>
  <dc:description/>
  <cp:keywords/>
  <dc:language>en-US</dc:language>
  <cp:lastModifiedBy>User</cp:lastModifiedBy>
  <cp:lastPrinted>2025-04-14T14:16:00Z</cp:lastPrinted>
  <dcterms:modified xsi:type="dcterms:W3CDTF">2025-04-14T11:22:00Z</dcterms:modified>
  <cp:revision>3</cp:revision>
  <dc:subject/>
  <dc:title>АДМИНИСТРАЦИЯ</dc:title>
</cp:coreProperties>
</file>