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11.2017 № 81р</w:t>
      </w:r>
    </w:p>
    <w:p>
      <w:pPr>
        <w:pStyle w:val="Normal"/>
        <w:jc w:val="center"/>
        <w:rPr/>
      </w:pPr>
      <w:r>
        <w:rPr/>
        <w:t>сл.Шапошн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аспоряжения</w:t>
      </w:r>
      <w:r>
        <w:rPr/>
        <w:t xml:space="preserve"> от 20.06.2022 №43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Указа Президента Российской Федерации от 19.12.2012 №166 «О 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  <w:lang w:eastAsia="ar-SA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1.1. </w:t>
      </w:r>
      <w:r>
        <w:rPr/>
        <w:t xml:space="preserve">Комплексный план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 </w:t>
      </w:r>
      <w:r>
        <w:rPr>
          <w:lang w:eastAsia="ar-SA"/>
        </w:rPr>
        <w:t>согласно приложению №1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1.2. Форму отчета об исполнении </w:t>
      </w:r>
      <w:r>
        <w:rPr/>
        <w:t xml:space="preserve">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 </w:t>
      </w:r>
      <w:r>
        <w:rPr>
          <w:lang w:eastAsia="ar-SA"/>
        </w:rPr>
        <w:t>согласно приложению №2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В.С.Саратовский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1-р</w:t>
      </w:r>
    </w:p>
    <w:p>
      <w:pPr>
        <w:pStyle w:val="Normal"/>
        <w:jc w:val="right"/>
        <w:rPr/>
      </w:pPr>
      <w:r>
        <w:rPr>
          <w:b/>
        </w:rPr>
        <w:t>(в редакции распоряжения</w:t>
      </w:r>
      <w:r>
        <w:rPr/>
        <w:t xml:space="preserve"> от 20.06.2022 №43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план  мероприятий по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этнического согласия в </w:t>
      </w:r>
      <w:r>
        <w:rPr>
          <w:b/>
          <w:sz w:val="22"/>
          <w:szCs w:val="22"/>
        </w:rPr>
        <w:t>Шапошниковском сельском поселе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ализации в 2018 - 2025 годах</w:t>
      </w:r>
      <w:r>
        <w:rPr>
          <w:b/>
        </w:rPr>
        <w:t xml:space="preserve"> Стратегии государственной национ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период до 2025 года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29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860"/>
        <w:gridCol w:w="1508"/>
        <w:gridCol w:w="1931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hanging="12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 Совершенствование муниципального управления в сф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государственной нацио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Разработка и утверждение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Реализация муниципальной программы Шапошниковского сельского поселения «</w:t>
            </w:r>
            <w:r>
              <w:rPr>
                <w:bCs/>
              </w:rPr>
              <w:t>Обеспечение общественного порядка и противодействие преступности</w:t>
            </w:r>
            <w:r>
              <w:rPr/>
              <w:t>» на 2018-2022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у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Участие в 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right="165" w:firstLine="345"/>
              <w:jc w:val="both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 предконфликтных ситуациях с признаками экстремистских прояв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lang w:eastAsia="ar-SA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Участие в семинарах, круглых столах и других мероприятиях по вопросам миграции с участием представителей территориального органа Федеральной миграционной службы Российской Федерации, прокуратуры области, органов исполнительной государственной власти и органов местного самоуправления области: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/>
              <w:t>- по проблемам регулирования миграционных процессов;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/>
              <w:t>- по проблемам регулирования социально-трудовых отношений с иностранными работниками;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/>
              <w:t>- по вопросам интеграции и культурной адаптации мигран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Информационное сопровождение деятельности органов местного самоуправления поселения, направленной на противодействие экстремиз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 xml:space="preserve"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. Обеспечение межнационального мира и согласия, гармонизации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национальных (межэтнических)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right="165" w:firstLine="34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b/>
              </w:rPr>
              <w:t>Обеспечение равноправия граждан, реализации их конституционных 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фере государственной нацио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lang w:eastAsia="ar-SA"/>
              </w:rPr>
              <w:t>I</w:t>
            </w:r>
            <w:r>
              <w:rPr>
                <w:b/>
                <w:lang w:val="en-US" w:eastAsia="ar-SA"/>
              </w:rPr>
              <w:t>V</w:t>
            </w:r>
            <w:r>
              <w:rPr>
                <w:b/>
                <w:lang w:eastAsia="ar-SA"/>
              </w:rPr>
              <w:t xml:space="preserve">. Укрепление единства и духовной общности </w:t>
            </w:r>
            <w:r>
              <w:rPr>
                <w:b/>
                <w:kern w:val="2"/>
              </w:rPr>
              <w:t xml:space="preserve">полиэтничного нар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Российской Федерации</w:t>
            </w:r>
            <w:r>
              <w:rPr>
                <w:b/>
                <w:lang w:eastAsia="ar-SA"/>
              </w:rPr>
              <w:t>, проживающего на территор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/>
            </w:pPr>
            <w:r>
              <w:rPr/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Ежегодно II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/>
            </w:pPr>
            <w:r>
              <w:rPr/>
              <w:t>Участие в акции "Георгиевская ленточк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II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, МБОУ Шапошниковская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/>
            </w:pPr>
            <w:r>
              <w:rPr/>
              <w:t>Участие в акции "Бессмертный полк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II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, МБОУ Шапошнико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65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>
                <w:lang w:eastAsia="ar-SA"/>
              </w:rPr>
              <w:t xml:space="preserve">Проведение </w:t>
            </w:r>
            <w:r>
              <w:rPr/>
              <w:t>мероприятии посвященному «</w:t>
            </w:r>
            <w:r>
              <w:rPr>
                <w:lang w:eastAsia="ar-SA"/>
              </w:rPr>
              <w:t>Дню любви, семьи и вер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. Содействие сохранению и развитию этнокультурного многообразия народов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живающих в Шапошниковском сельском посе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организациях и  сфере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I. Поддержка русского языка как государственного язык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и языков народов России на территории Шапош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>
                <w:lang w:eastAsia="ar-SA"/>
              </w:rPr>
            </w:pPr>
            <w:r>
              <w:rPr/>
              <w:t>Организация и проведение мероприятия, посвященного Дню славянской письменности и культуры «Вначале было сло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ский СДК МКУК ОМР ВО «Ольховатская Ц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II. Совершенствование взаимодействия органов государственной власти и местного самоуправления с институтами гражданского общества на территори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Шапош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165" w:firstLine="180"/>
              <w:jc w:val="both"/>
              <w:rPr/>
            </w:pPr>
            <w:r>
              <w:rPr/>
              <w:t>Организация и обеспечение деятельности общественного совета по межнациональным отношениям при Администрации Шапошников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165" w:firstLine="180"/>
              <w:jc w:val="both"/>
              <w:rPr/>
            </w:pPr>
            <w:r>
              <w:rPr/>
              <w:t>Организация   социальной реабилитации граждан, отбывших наказание за преступления террористической и экстремистской направленности (по факт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2018 - 2025 год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1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тчета об исполнении </w:t>
      </w:r>
      <w:r>
        <w:rPr>
          <w:b/>
        </w:rPr>
        <w:t>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1559"/>
        <w:gridCol w:w="2401"/>
        <w:gridCol w:w="1843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3">
    <w:name w:val="Основной текст (3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6"/>
      <w:szCs w:val="20"/>
      <w:shd w:fill="FFFFFF" w:val="clear"/>
      <w:lang w:val="en-US" w:eastAsia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5:00Z</dcterms:created>
  <dc:creator>Admin</dc:creator>
  <dc:description/>
  <cp:keywords/>
  <dc:language>en-US</dc:language>
  <cp:lastModifiedBy>User</cp:lastModifiedBy>
  <cp:lastPrinted>2022-07-26T14:05:00Z</cp:lastPrinted>
  <dcterms:modified xsi:type="dcterms:W3CDTF">2022-07-26T11:13:00Z</dcterms:modified>
  <cp:revision>4</cp:revision>
  <dc:subject/>
  <dc:title>ПРОЕКТ</dc:title>
</cp:coreProperties>
</file>