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6.2022 №43р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внесении изменений в распоряжение администрации Шапошниковского сельского поселения Ольховатского муниципального района Воронежской области от 10.11.2017 № 81р «Об утверждении 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е с </w:t>
      </w:r>
      <w:r>
        <w:rPr>
          <w:sz w:val="22"/>
          <w:szCs w:val="22"/>
        </w:rPr>
        <w:t xml:space="preserve">кадровыми изменениями в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10.11.2017 № 81р «Об утверждении 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» следующие  изменения:</w:t>
      </w:r>
    </w:p>
    <w:p>
      <w:pPr>
        <w:pStyle w:val="Normal"/>
        <w:ind w:firstLine="540"/>
        <w:jc w:val="both"/>
        <w:rPr/>
      </w:pPr>
      <w:r>
        <w:rPr/>
        <w:t>1.1. В Комплексном  плане в столбце  «Ответственные исполнители» по тексту документа слова «МКУ «Шапошниковский СДК»» заменить словами «Шапошниковский СДК МКУК ОМР ВО «Ольховатская ЦКС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А.И.Двирник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1:00Z</dcterms:created>
  <dc:creator>ADMIN</dc:creator>
  <dc:description/>
  <cp:keywords/>
  <dc:language>en-US</dc:language>
  <cp:lastModifiedBy>User</cp:lastModifiedBy>
  <dcterms:modified xsi:type="dcterms:W3CDTF">2022-06-28T07:25:00Z</dcterms:modified>
  <cp:revision>5</cp:revision>
  <dc:subject/>
  <dc:title/>
</cp:coreProperties>
</file>