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КООРДИНАЦИОН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ФЕРЕ ПРОФИЛАКТИКИ ПРАВОНАРУШЕНИЙ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ОРОНЕЖСКОЙ 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5070" w:leader="none"/>
        </w:tabs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ind w:left="55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70" w:leader="none"/>
        </w:tabs>
        <w:ind w:right="4467" w:hanging="0"/>
        <w:jc w:val="both"/>
        <w:rPr/>
      </w:pPr>
      <w:r>
        <w:rPr/>
        <w:t xml:space="preserve">Об утверждении Плана 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на 2024 год </w:t>
      </w:r>
    </w:p>
    <w:p>
      <w:pPr>
        <w:pStyle w:val="Normal"/>
        <w:ind w:left="-360" w:right="521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решением Совета народных депутатов Шапошниковского сельского поселения  Ольховатского муниципального района Воронежской области от 27.10.2017 № 29 «</w:t>
      </w:r>
      <w:r>
        <w:rPr>
          <w:bCs/>
          <w:kern w:val="2"/>
        </w:rPr>
        <w:t>Об утверждении Порядка создания муниципальных координационных органов в сфере профилактики правонарушений на территории Шапошниковского сельского поселения</w:t>
      </w:r>
      <w:r>
        <w:rPr/>
        <w:t>», постановлением администрации Шапошниковского сельского поселения  Ольховатского муниципального района Воронежской области от 22.10.2018  №132 «О  создании муниципального координационного органа в сфере профилактики правонарушений на территории Шапошниковского сельского поселения», Координационный совет в сфере профилактики правонарушений на территории Шапошниковского сельского поселения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-360" w:firstLine="72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-3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ind w:right="-26" w:firstLine="540"/>
        <w:jc w:val="both"/>
        <w:rPr/>
      </w:pPr>
      <w:r>
        <w:rPr/>
        <w:t>1. Утвердить прилагаемый План 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на 2024 год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2. Контроль исполнения настоящего решения возложить на заместителя председателя Координационного   совета  Новик Е.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ординационного   совета</w:t>
      </w:r>
    </w:p>
    <w:p>
      <w:pPr>
        <w:pStyle w:val="Normal"/>
        <w:jc w:val="both"/>
        <w:rPr/>
      </w:pPr>
      <w:r>
        <w:rPr/>
        <w:t xml:space="preserve">в сфере профилактики правонарушений </w:t>
      </w:r>
    </w:p>
    <w:p>
      <w:pPr>
        <w:pStyle w:val="Normal"/>
        <w:jc w:val="both"/>
        <w:rPr/>
      </w:pPr>
      <w:r>
        <w:rPr/>
        <w:t>на территории Шапошник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А.И.Двир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 22.12.2023 года</w:t>
      </w:r>
    </w:p>
    <w:p>
      <w:pPr>
        <w:pStyle w:val="Normal"/>
        <w:rPr/>
      </w:pPr>
      <w:r>
        <w:rPr/>
        <w:t>№</w:t>
      </w:r>
      <w:r>
        <w:rPr/>
        <w:t>2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сл.Шапошник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УТВЕРЖДЕН</w:t>
      </w:r>
    </w:p>
    <w:p>
      <w:pPr>
        <w:pStyle w:val="Normal"/>
        <w:ind w:left="3960" w:hanging="0"/>
        <w:rPr/>
      </w:pPr>
      <w:r>
        <w:rPr/>
        <w:t>Решением Координационного   совета  в сфере профилактики правонарушений на территории Шапошниковского сельского поселения</w:t>
      </w:r>
    </w:p>
    <w:p>
      <w:pPr>
        <w:pStyle w:val="Normal"/>
        <w:ind w:left="3960" w:hanging="0"/>
        <w:rPr/>
      </w:pPr>
      <w:r>
        <w:rPr/>
        <w:t xml:space="preserve">От 22.12.2023 года №2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 xml:space="preserve">работы Координационного  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на 2024 год </w:t>
      </w:r>
    </w:p>
    <w:p>
      <w:pPr>
        <w:pStyle w:val="Normal"/>
        <w:tabs>
          <w:tab w:val="clear" w:pos="708"/>
          <w:tab w:val="left" w:pos="4170" w:leader="none"/>
        </w:tabs>
        <w:ind w:left="-540" w:firstLine="54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21"/>
        <w:gridCol w:w="5400"/>
        <w:gridCol w:w="3060"/>
      </w:tblGrid>
      <w:tr>
        <w:trPr>
          <w:trHeight w:val="6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b/>
              </w:rPr>
              <w:t>п/п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 и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</w:t>
            </w:r>
          </w:p>
        </w:tc>
      </w:tr>
      <w:tr>
        <w:trPr>
          <w:trHeight w:val="108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 xml:space="preserve">Об итогах работы Координационного совета в сфере профилактики правонарушений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 xml:space="preserve">за   2023 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Ответственный секретарь Координационного   совета в сфере профилактики правонарушений</w:t>
            </w:r>
          </w:p>
        </w:tc>
      </w:tr>
      <w:tr>
        <w:trPr>
          <w:trHeight w:val="10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Профилактика преступлений и правонарушений в сфере незаконного оборота наркотических средств и алкогольной продукции в Шапошниковском сельском посел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Координационной   совет   в сфере профилактики правонарушений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О результатах работы, направленной на подготовку Шапошниковского сельского поселения к весене-летнему лесопожароопасному  периоду  2024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Координационной   совет   в сфере профилактики правонарушений</w:t>
            </w:r>
          </w:p>
        </w:tc>
      </w:tr>
      <w:tr>
        <w:trPr>
          <w:trHeight w:val="80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еступлений и правонарушений в сфере терроризма и экстремизма в Шапошниковском сельском посел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Координационной   совет   в сфере профилактики правонарушений</w:t>
            </w:r>
          </w:p>
        </w:tc>
      </w:tr>
      <w:tr>
        <w:trPr>
          <w:trHeight w:val="4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Об итогах работы Координационного совета в сфере профилактики правонарушений за 1 полугодие 2024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Ответственный секретарь Координационного   совета в сфере профилактики правонарушений</w:t>
            </w:r>
          </w:p>
        </w:tc>
      </w:tr>
      <w:tr>
        <w:trPr>
          <w:trHeight w:val="79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Об итогах  весеннего  призыва  2024 года в ВС РФ и задачах на осенний  призыв в ВС РФ  в 2024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Координационной   совет   в сфере профилактики правонарушений</w:t>
            </w:r>
          </w:p>
        </w:tc>
      </w:tr>
      <w:tr>
        <w:trPr>
          <w:trHeight w:val="10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еступлений и правонарушений в сфере противодействии коррупции в Шапошниковском сельском посел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Координационной   совет   в сфере профилактики правонарушений</w:t>
            </w:r>
          </w:p>
        </w:tc>
      </w:tr>
      <w:tr>
        <w:trPr>
          <w:trHeight w:val="108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Профилактика преступлений и правонарушений в сфере общественной безопасности в Шапошниковском сельском посел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Координационной   совет   в сфере профилактики правонарушений</w:t>
            </w:r>
          </w:p>
        </w:tc>
      </w:tr>
      <w:tr>
        <w:trPr>
          <w:trHeight w:val="12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плане работы Координационного совета в сфере профилактики правонарушений на 2025 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highlight w:val="yellow"/>
              </w:rPr>
            </w:pPr>
            <w:r>
              <w:rPr/>
              <w:t>Ответственный секретарь Координационного   совет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highlight w:val="yellow"/>
              </w:rPr>
            </w:pPr>
            <w:r>
              <w:rPr/>
              <w:t xml:space="preserve">в сфере профилактики правонарушений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2:00Z</dcterms:created>
  <dc:creator>TatarinovIN</dc:creator>
  <dc:description/>
  <dc:language>en-US</dc:language>
  <cp:lastModifiedBy>ADMIN</cp:lastModifiedBy>
  <cp:lastPrinted>2020-12-18T10:30:00Z</cp:lastPrinted>
  <dcterms:modified xsi:type="dcterms:W3CDTF">2024-05-07T12:12:00Z</dcterms:modified>
  <cp:revision>2</cp:revision>
  <dc:subject/>
  <dc:title>Проект</dc:title>
</cp:coreProperties>
</file>