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06.2025 №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03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bookmarkStart w:id="0" w:name="_Hlk191470372"/>
            <w:r>
              <w:rPr>
                <w:sz w:val="24"/>
                <w:szCs w:val="24"/>
              </w:rPr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</w:rPr>
              <w:t xml:space="preserve">21.04.2015 № 36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  <w:bookmarkEnd w:id="0"/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bookmarkStart w:id="2" w:name="_GoBack"/>
      <w:bookmarkStart w:id="3" w:name="_Hlk192857857"/>
      <w:bookmarkEnd w:id="2"/>
      <w:bookmarkEnd w:id="3"/>
      <w:r>
        <w:rPr>
          <w:sz w:val="24"/>
          <w:szCs w:val="24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21.04.2015  № 36 </w:t>
      </w:r>
      <w:r>
        <w:rPr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еречня муниципальных услуг, предоставляемых администрацией Шапошниковского сельского поселения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еречне муниципальных услуг, предоставляемых администрацией Шапошниковского сельского поселения Ольховатского муниципального района Воронежской области пункт 45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_Hlk192857857"/>
      <w:bookmarkEnd w:id="4"/>
      <w:r>
        <w:rPr>
          <w:sz w:val="24"/>
          <w:szCs w:val="24"/>
        </w:rPr>
        <w:t xml:space="preserve">2. Настоящее постановление вступает в силу со дня опубликования в официальном  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 сельского  поселения                                                           А.И.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34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6-18T05:21:00Z</dcterms:modified>
  <cp:revision>6</cp:revision>
  <dc:subject/>
  <dc:title>АДМИНИСТРАЦИЯ</dc:title>
</cp:coreProperties>
</file>