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.05.2024 №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left="0" w:right="5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5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Шапошниковского сельского поселения Ольховатского муниципального района Воронежской области от 22.10.2018 №133 «Об утверждении состава Координационного совета  в сфере профилактики правонарушений на территории Шапошниковского сельского поселения»  </w:t>
      </w:r>
    </w:p>
    <w:p>
      <w:pPr>
        <w:pStyle w:val="Normal"/>
        <w:ind w:left="0" w:right="5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2.10.2018 №133 «Об утверждении состава Координационного совета  в сфере профилактики правонарушений на территории Шапошниковского сельского поселения» (в редакции постановлений от 09.01.2020 №4, от 07.10.2020 № 76, от 23.06.2021 № 67, от 15.10.2021 № 138, от 15.03.2022 № 25, от 03.10.2022 №86)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ind w:left="0" w:right="-55" w:firstLine="540"/>
        <w:jc w:val="both"/>
        <w:rPr/>
      </w:pPr>
      <w:r>
        <w:rPr>
          <w:spacing w:val="-2"/>
          <w:sz w:val="24"/>
          <w:szCs w:val="24"/>
        </w:rPr>
        <w:t xml:space="preserve">1.1. </w:t>
      </w:r>
      <w:r>
        <w:rPr>
          <w:sz w:val="24"/>
          <w:szCs w:val="24"/>
        </w:rPr>
        <w:t>Состав Координационного совета  в сфере профилактики правонарушений на территории Шапошниковского сельского поселения Ольховатского муниципального район Воронежской области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left="0" w:right="-5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ординационного совета:</w:t>
      </w:r>
    </w:p>
    <w:p>
      <w:pPr>
        <w:pStyle w:val="ConsPlusNonforma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рник Алексей Иванович –  глава  Шапош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ординационного совета:</w:t>
      </w:r>
    </w:p>
    <w:p>
      <w:pPr>
        <w:pStyle w:val="Normal"/>
        <w:ind w:left="0" w:right="0" w:firstLine="540"/>
        <w:jc w:val="both"/>
        <w:rPr/>
      </w:pPr>
      <w:r>
        <w:rPr>
          <w:sz w:val="24"/>
          <w:szCs w:val="24"/>
        </w:rPr>
        <w:t>- Новик Елена Александр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 главный специалист    администрации Шапошниковского сельского поселения;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 Координационного совета: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ровная Людмила Геннадьевна – юрисконсульт администрации Шапошниковского сельского поселения.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ординационного совета:</w:t>
      </w:r>
    </w:p>
    <w:p>
      <w:pPr>
        <w:pStyle w:val="ConsPlusNonforma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сников Сергей Тимофеевич -  депутат Совета народных депутатов Шапошниковского сельского поселения (по согласованию);</w:t>
      </w:r>
    </w:p>
    <w:p>
      <w:pPr>
        <w:pStyle w:val="ConsPlusNonformat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ондаренко Александр Михайлович – депутат Совета народных депутатов Шапошниковского сельского поселения (по согласованию);</w:t>
      </w:r>
    </w:p>
    <w:p>
      <w:pPr>
        <w:pStyle w:val="ConsPlusNonforma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вченко Елена Юрьевна – заведующая   Шапошниковским СДК МКУК ОМР ВО «Ольховатская ЦКС» (по согласованию);</w:t>
      </w:r>
    </w:p>
    <w:p>
      <w:pPr>
        <w:pStyle w:val="ConsPlusNonforma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ченко Наталья Валерьевна – директор МКОУ «Шапошникосвкая СОШ», депутат Совета народных депутатов Шапошниковского сельского поселения  (по согласованию);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- Бирюков  Владимир Евгеньевич - настоятель храма во имя Покрова Пресвятой Богородицы с.Шапошниковка Ольховатского района Воронежской области (по согласованию);</w:t>
      </w:r>
    </w:p>
    <w:p>
      <w:pPr>
        <w:pStyle w:val="ConsPlusNonforma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отко Галина Анатольевна - председатель Женсовета Шапошниковского сельского поселения (по согласованию);</w:t>
      </w:r>
    </w:p>
    <w:p>
      <w:pPr>
        <w:pStyle w:val="ConsPlusNonformat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олова Ирина Викторовна - председатель ТОС «Околица», активист, депутат Совета народных депутатов Шапошниковского сельского поселения (по согласованию)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 </w:t>
        <w:tab/>
        <w:tab/>
        <w:t xml:space="preserve">                                                                                 </w:t>
      </w:r>
      <w:bookmarkStart w:id="0" w:name="RANGE!A1%253AI16"/>
      <w:bookmarkEnd w:id="0"/>
      <w:r>
        <w:rPr>
          <w:sz w:val="24"/>
          <w:szCs w:val="24"/>
        </w:rPr>
        <w:t>А.И.Дви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8:00Z</dcterms:created>
  <dc:creator>ADMIN</dc:creator>
  <dc:description/>
  <dc:language>en-US</dc:language>
  <cp:lastModifiedBy>ADMIN</cp:lastModifiedBy>
  <dcterms:modified xsi:type="dcterms:W3CDTF">2024-05-0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