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5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Шапошни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от 31.03.2025 №42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 по предоставлению муниципальной услуги «Совершение нотариальных действий, предусмотренных законодательством Российской Федерации, в случае отсутствия в поселении нотариуса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 Ольховатск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муниципального района Воронежской области»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дминистрация Шапошни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8178364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81783646"/>
      <w:bookmarkEnd w:id="1"/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</w:rPr>
        <w:t>ризнать утратившим силу постановление администрации Шапошни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от 31.03.2025 №42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 по предоставлению муниципальной услуги «Совершение нотариальных действий, предусмотренных законодательством Российской Федерации, в случае отсутствия в поселении нотариуса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 Ольховатск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муниципального района Воронежской области»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публикования в официальном  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 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 поселения                                                               А.И.Двир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13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6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5:00Z</dcterms:created>
  <dc:creator>market</dc:creator>
  <dc:description/>
  <cp:keywords/>
  <dc:language>en-US</dc:language>
  <cp:lastModifiedBy>User</cp:lastModifiedBy>
  <dcterms:modified xsi:type="dcterms:W3CDTF">2025-06-18T05:18:00Z</dcterms:modified>
  <cp:revision>4</cp:revision>
  <dc:subject/>
  <dc:title/>
</cp:coreProperties>
</file>