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1.2023 №1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 Шапошник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358" w:hRule="atLeast"/>
        </w:trPr>
        <w:tc>
          <w:tcPr>
            <w:tcW w:w="9167" w:type="dxa"/>
            <w:tcBorders/>
          </w:tcPr>
          <w:p>
            <w:pPr>
              <w:pStyle w:val="Normal"/>
              <w:spacing w:lineRule="auto" w:line="240" w:before="0" w:after="0"/>
              <w:ind w:right="36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Шапошниковского сельского  поселения Ольховатского муниципального района Воронежской обла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1.11.2017  №103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работы комиссии по соблюдению требований к служебному поведению муниципальных служащих администрации Шапошниковского сельского поселения Ольховатского муниципального района и урегулированию конфликта интересов»</w:t>
            </w:r>
          </w:p>
          <w:p>
            <w:pPr>
              <w:pStyle w:val="Normal"/>
              <w:spacing w:lineRule="auto" w:line="240" w:before="0" w:after="0"/>
              <w:ind w:right="47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ого правового акта Шапошниковского сельского поселения Ольховатского муниципального района Воронежской области в соответствие с действующим законодательством, администрация Шапошниковского сельского поселения Ольховат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Шапошниковского сельского 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21.11.2017  № 10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работы комиссии по соблюдению требований к служебному поведению муниципальных служащих администрации Шапошниковского сельского поселения Ольховатского муниципального района и урегулированию конфликта интересов» (далее -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именование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положения о комиссии по соблюдению требований к служебному поведению муниципальных служащих администрации Шапошниковского сельского поселения Ольховатского муниципального района и урегулированию конфликта интерес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2 Постановления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2. Утверд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ложение о комиссии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Шапошниковского сельского поселения Ольховат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урегулированию конфликта интере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став комиссии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sz w:val="24"/>
          <w:szCs w:val="24"/>
        </w:rPr>
        <w:t>Шапошниковского сельского поселения Ольховат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урегулированию конфликта интересов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рядок работы комиссии по соблюдению требований к служебному поведению муниципальных служащих администрации Шапошниковского сельского поселения и урегулированию конфликта интересов изложить в новой редакции согласно приложению №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Постановление дополнить приложением «Состав комиссии по соблюдению требований к служебному поведению муниципальных служащих администрации Шапошниковского сельского поселения Ольховатского муниципального района и урегулированию конфликта интересов»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2 к настоящему постановлени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постановление вступает в силу со дня его опубликования в официаль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иодическом издании </w:t>
      </w:r>
      <w:r>
        <w:rPr>
          <w:rFonts w:eastAsia="SimSun;宋体" w:cs="Times New Roman" w:ascii="Times New Roman" w:hAnsi="Times New Roman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апошник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                                         А.И.Двир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1.2023 №140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ЖДЕНО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7 №103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миссии по соблюдению требований к служебному поведению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ащих администрации Шапошниковского сельского поселения Ольховат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Воронежской области 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 комиссии по соблюдению требований к служебному поведению муниципальных служащих администрации Шапошниковского сельского поселения Ольховатского муниципального района и урегулированию конфликта интересов (далее - Положение) разработано в соответствии со статьей 14.1. Федерального закона от 02.03.2007 № 25-ФЗ «О муниципальной службе в Российской Федерации», ст. 8.1. Закона Воронежской области от 28.12.2007 № 175-ОЗ «О муниципальной службе в Воронеж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ложение определяет Положение формирования и деятельности комиссии по соблюдению требований к служебному поведению муниципальных служащих администрации Шапошниковского сельского поселения Ольховатского муниципального района и урегулированию конфликта интересов (далее –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Воронежской области, актами органов государственной власти Воронежской области, настоящим Положением, нормативными правовыми актами органов местного самоуправления Шапошник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ой задачей комиссии являются содействие администрации Шапошниковского сельского посе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беспечении соблюдения муниципальными служащими администрации Шапошниковского сельского поселения (далее – муниципальные служащие) ограничений и запретов, требований о предотвращении или урегулировании конфликта интересов, а также в обеспечении ими обязанностей, установленных Федеральным законом от 25.12.2008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существлении администрацией Шапошниковского сельского поселения Ольховатского муниципального района (далее – администрация)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рассматривает вопросы, связанные с соблюдением требований к служебному поведению и (или) урегулированию конфликта интересов в отношении муниципальных служащих, замещающих должности муниципальной службы в администрации.</w:t>
      </w:r>
    </w:p>
    <w:p>
      <w:pPr>
        <w:pStyle w:val="Normal"/>
        <w:autoSpaceDE w:val="false"/>
        <w:spacing w:lineRule="auto" w:line="240" w:before="0" w:after="0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миссия образуется правовым актом администрации. Указанным актом утверждается состав комиссии и Положение ее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членов комиссии, не замещающих должности муниципальной службы в администрации посе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ходя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(председатель комиссии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 Совета народных депутатов (заместитель председателя комиссии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(представители) научных организаций и образовательных организаций среднего профессионального, дополнительного профессионального и высшего образования, деятельность которых связана с муниципальной службо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может принять решение о включении в состав комиссии по согласованию представителей общественны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left="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ление главой в соответствии с Положением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и муниципальными служащими, замещающими указанные должности, 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 нормативными правовыми актами Российской Федерации, утвержденным Законом Воронежской области от 28.12.2007 № 175-ОЗ «О муниципальной службе в Воронежской области», 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дставлении муниципальным служащим недостоверных или неполных сведений, предусмотренных подпунктом «а» пункта 1 названного выше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упившее должностному лицу администрации, ответственному за работу по профилактике коррупционных и иных правонару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органов местного самоуправления Шапошников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 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ление главы либо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ставление главой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оступившее в соответствии с частью 4 статьи 12 Федерального закона от 25 декабря 2008 г. № 273-ФЗ «О противодействии коррупции» и статьей 64.1.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 Обращение, указанное в абзаце втором подпункта «б» пункта 10 настоящего Положения, подается гражданином, замещавшим должность муниципальной службы в администрации, в подразделение кадровой службы администрации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оплаты за выполнение (оказание) по договору работ (услуг). В подразделении кадровой службы администрации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Обращение, указанное в абзаце втором подпункта «б» пункта 10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Уведомление, указанное в подпункте «д» пункта 10 настоящего Положения, рассматривается подразделением кадровой службы администрации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Уведомление, указанное в абзаце пятом подпункта «б» пункта 10 настоящего Положения, рассматривается подразделением кадровой службы администрации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. При подготовке мотивированного заключения по результатам рассмотрения обращения, указанного в абзаце втором подпункта «б» пункта 10 настоящего Положения, или уведомлений, указанных в абзаце пятом подпункта «б» и подпункте «д» пункта 10 настоящего Положения, должностные лица кадрового подразделения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6. Мотивированные заключения, предусмотренные пунктами 11.1, 11.3 и 11. 4 настоящего Положения должны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информацию, изложенную в обращениях или уведомлениях, указанных в абзацах втором и пятом подпункта «б» и подпункте «д» пункта 10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0 настоящего Положения, а также рекомендации для принятия одного из решений в соответствии с пунктами 18, 19.3, 20.1 настоящего Положения или иного ре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10 - 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2.1 и 12.2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Заседание комиссии по рассмотрению заявлений, указанных в абзацах третьем и четвертом подпункта «б» пункта 10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Уведомление, указанное в подпункте «д» пункта 10 настоящего Положения, как правило, рассматриваются на очередном (плановом)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0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если в обращении, заявлении или уведомлении, предусмотренных подпунктом «б» пункта 10 настоящего Положения, не содержит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Члены комиссии и лица, участвовавшие в ее заседании, не вправе разглашать сведения, ставшие им известны в ходе работы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о итогам рассмотрения вопроса, указанного в абзаце втором подпункта «а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сведения, представленные муниципальным служащим в соответствии с подпунктом «а» пункта 1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 нормативными правовыми актами Российской Федерации, утвержденным Законом Воронежской области от 28.12.2007 № 175-ОЗ «О муниципальной службе в Воронежской области»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о итогам рассмотрения вопроса, указанного в абзаце третьем подпункта «а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о итогам рассмотрения вопроса, указанного в абзаце втором подпункта «б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ей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о итогам рассмотрения вопроса, указанного в абзаце третьем подпункта «б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о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1. По итогам рассмотрения вопроса, указанного в подпункте «г» пункта 10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2. По итогам рассмотрения вопроса, указанного в абзаце четвертом подпункта «б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не являются объективными и уважительными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3. По итогам рассмотрения вопроса, указанного в абзаце пятом подпункта «б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о итогам рассмотрения вопросов, указанных в подпунктах «а»,«б»,«г» и «д» пункта 10 настоящего Положения, и при наличии к тому оснований комиссия может принять иное решение, чем это предусмотрено пунктами 16-19, 19.1-19.3 и 21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. По итогам рассмотрения вопроса, указанного в подпункте «д» пункта 10 настоящего Положения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о итогам рассмотрения вопроса, предусмотренного подпунктом «в» пункта 10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ля исполнения решений комиссии могут быть подготовлены проекты нормативных правовых актов администрации, решений или поручений главы, которые в установленном порядке представляются на рассмотрение глав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Решения комиссии по вопросам, указанным в пункте 10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0 настоящего Положения, для главы носят рекомендательный характер. Решение, принимаемое по итогам рассмотрения вопроса, указанного в абзаце втором подпункта «б» пункта 10 настоящего Положения, носит обязательный характе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Копии протокола заседания комиссии в 7-дневный срок со дня заседания направляются главе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Глава обязан рассмотреть протокол заседания комиссии и вправе учесть в пределах своей компетенции содержащиеся в ней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оглашается на ближайшем заседании комиссии и принимается к сведению без осу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рганизационно-правовым отделом или должностными лицами администрации, ответственными за работу по профилактике коррупционных и иных правонарушений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1.2023 №140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ЖДЕН</w:t>
      </w:r>
    </w:p>
    <w:p>
      <w:pPr>
        <w:pStyle w:val="Normal"/>
        <w:autoSpaceDE w:val="false"/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7 №1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остав  комиссии по соблюдению требований к служебному поведению муниципальных служащих администрации Шапошниковского сельского поселения Ольховатского муниципального района и урегулированию конфликта интересо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5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вик Еле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 главный специалист   администрации Шапошник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рбанёва Марина Александровна – ведущий специалист  администрации Шапошниковского сельского посел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овная Людмила Геннадьевна – юрисконсульт администрации Шапош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ондаренко Александр Михайлович  – депутат Совета народных депутатов Шапошнико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по согласованию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убкин Сергей Павлович – депутат Совета народных депутатов Шапошнико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по согласованию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Бородкина Татьяна Александровна - - директор филиала АНОО ВО «ВЭПИ» в г.Россошь, доцент, кандидат педагогических наук (по согласованию).».</w:t>
      </w:r>
    </w:p>
    <w:p>
      <w:pPr>
        <w:pStyle w:val="Normal"/>
        <w:tabs>
          <w:tab w:val="clear" w:pos="708"/>
          <w:tab w:val="left" w:pos="6348" w:leader="none"/>
        </w:tabs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Arial" w:hAnsi="Arial" w:cs="Arial"/>
      <w:spacing w:val="4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240" w:after="0"/>
    </w:pPr>
    <w:rPr>
      <w:rFonts w:ascii="Arial" w:hAnsi="Arial" w:cs="Arial"/>
      <w:spacing w:val="4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28:00Z</dcterms:created>
  <dc:creator>User</dc:creator>
  <dc:description/>
  <cp:keywords/>
  <dc:language>en-US</dc:language>
  <cp:lastModifiedBy>User</cp:lastModifiedBy>
  <cp:lastPrinted>2023-11-30T08:29:00Z</cp:lastPrinted>
  <dcterms:modified xsi:type="dcterms:W3CDTF">2023-11-30T05:31:00Z</dcterms:modified>
  <cp:revision>4</cp:revision>
  <dc:subject/>
  <dc:title>Проект 22</dc:title>
</cp:coreProperties>
</file>