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7.2023 №7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.Шапошниковка</w:t>
      </w:r>
    </w:p>
    <w:p>
      <w:pPr>
        <w:pStyle w:val="Normal"/>
        <w:spacing w:lineRule="auto" w:line="240" w:before="0" w:after="0"/>
        <w:ind w:left="0" w:right="2268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385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 порядке содержания и ремонта автомобильных дорог общего пользования местного значен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0" w:right="49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от 08.11.2007 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Шапошниковского сельского поселения Ольховатского муниципального района Воронежской области, решением Совета народных депутатов Шапошниковского сельского поселения Ольховатского муниципального района Воронежской области от 26.05.2017 № 17 «О принятии органами местного самоуправления Шапошниковского сельского поселения части полномочий 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 от органов местного самоуправления Ольховатского муниципального района»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илагаемое Положение о порядке содержания и ремонта автомобильных дорог общего пользования местного значения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его опубликования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left="10" w:right="1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right="1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right="1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                             А.И.Двирник</w:t>
      </w:r>
    </w:p>
    <w:p>
      <w:pPr>
        <w:pStyle w:val="Normal"/>
        <w:ind w:left="10" w:right="1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Шапошников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льховат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оронежской области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21.07.2023 № 71</w:t>
      </w:r>
    </w:p>
    <w:p>
      <w:pPr>
        <w:pStyle w:val="Normal"/>
        <w:ind w:left="0" w:right="1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 порядке содержания и ремонта автомобильных дорог 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го пользования  местного значения Шапошниковского сельского поселения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ьховатского 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соответствии с Федеральными законами от 06.10.2003 № 131 – ФЗ, от 08.11.2007  № 257 –ФЗ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1. Понятия, применяемые в настоящем Положени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обильные дороги общего пользования местного значения Шапошник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Шапошник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Цели содержания 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Администрация Шапошниковского сельского поселения Ольховатского муниципального района Воронежской области (далее - администрация поселен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Шапошниковского сельского поселения Ольховатского муниципального района Воронежской области.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ланирование работ по капитальному ремонту,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монту и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7 августа 2020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Цели и задачи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</w:t>
      </w:r>
      <w:r>
        <w:rPr>
          <w:color w:val="000000"/>
          <w:sz w:val="24"/>
          <w:szCs w:val="24"/>
          <w:lang w:val="ru-RU"/>
        </w:rPr>
        <w:t xml:space="preserve">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Приемка результатов выполненных работ по содержанию автомобильных дорог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№ 288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6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Цел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4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5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6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 Заключительны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color w:val="000000"/>
      <w:sz w:val="25"/>
      <w:szCs w:val="22"/>
      <w:lang w:val="en-US"/>
    </w:rPr>
  </w:style>
  <w:style w:type="character" w:styleId="12">
    <w:name w:val=" Знак Знак1"/>
    <w:qFormat/>
    <w:rPr>
      <w:color w:val="000000"/>
      <w:sz w:val="25"/>
      <w:szCs w:val="22"/>
      <w:lang w:val="en-US"/>
    </w:rPr>
  </w:style>
  <w:style w:type="character" w:styleId="Style14">
    <w:name w:val=" Знак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2:00Z</dcterms:created>
  <dc:creator>word2</dc:creator>
  <dc:description/>
  <cp:keywords/>
  <dc:language>en-US</dc:language>
  <cp:lastModifiedBy>User</cp:lastModifiedBy>
  <cp:lastPrinted>2023-07-20T09:02:00Z</cp:lastPrinted>
  <dcterms:modified xsi:type="dcterms:W3CDTF">2023-07-20T06:03:00Z</dcterms:modified>
  <cp:revision>6</cp:revision>
  <dc:subject/>
  <dc:title>проект</dc:title>
</cp:coreProperties>
</file>