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2.2024 №15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услуг по погребению на территории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 муниципального района </w:t>
      </w:r>
    </w:p>
    <w:p>
      <w:pPr>
        <w:pStyle w:val="Normal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23.01.2024 № 46 «Об утверждении коэффициента индексации выплат, пособий и компенсаций в 2024 году», Уставом Шапошниковского сельского поселения Ольховатского муниципального района Воронежской обла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стоимость услуг, предоставляемых согласно гарантированному перечню услуг по погребению на территор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тоимость услуг, предоставляемых согласно гарантированному перечню услуг по погребению, подлеж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ексации один раз в год с 01 февраля текущего года исходя из индекса роста потребительских цен за предыдущий год с учетом коэффициента индексации определяемого Прави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знать утратившим силу постановление администрации Шапошниковского сельского поселения Ольховатского муниципального района Воронежской област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3.02.2023 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 «Об утверждении стоимости услуг по погребению на территории Шапошниковского сельского поселения Ольховат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со дня его опубликования в официальном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ЛОМе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аспространяется на правоотношения, возникшие с 01 февра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онтроль настоящего постановления оставляю за собой.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          А.И. Двирник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овского сельского поселения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  №15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ШАПОШНИКОВСКОГО СЕЛЬСКОГО ПОСЕЛЕНИЯ ОЛЬХОВАТСКОГО МУНИЦИПАЛЬНОГО РАЙОНА ВОРОНЕЖСКИЙ ОБЛАСТИ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937885" cy="246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4929"/>
                              <w:gridCol w:w="346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слуг, предоставляемых специализированной службой по вопросам похоронного дела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ь услуг в рубл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изводится бесплат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1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возка тела (останков) умершего на кладбище (в крематорий);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ебение (кремация с последующей выдачей урны с прахом).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3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7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93.8pt;mso-wrap-distance-left:9pt;mso-wrap-distance-right:9pt;mso-wrap-distance-top:0pt;mso-wrap-distance-bottom:0pt;margin-top:3.7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4929"/>
                        <w:gridCol w:w="346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слуг, предоставляемых специализированной службой по вопросам похоронного дела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ь услуг в рубл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изводится бесплат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16,9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зка тела (останков) умершего на кладбище (в крематорий);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8,5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ебение (кремация с последующей выдачей урны с прахом).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34,8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7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</w:t>
        <w:tab/>
        <w:tab/>
        <w:t xml:space="preserve">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 xml:space="preserve">            ________________О.В. Сергеев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иентской службы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равах отдела) в Ольховатском районе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рганизации работы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ских служб ОСФР по 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________________ Г.А. Ордынская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1:00Z</dcterms:created>
  <dc:creator>рет</dc:creator>
  <dc:description/>
  <cp:keywords/>
  <dc:language>en-US</dc:language>
  <cp:lastModifiedBy>User</cp:lastModifiedBy>
  <cp:lastPrinted>2024-02-13T08:51:00Z</cp:lastPrinted>
  <dcterms:modified xsi:type="dcterms:W3CDTF">2024-02-13T08:31:00Z</dcterms:modified>
  <cp:revision>2</cp:revision>
  <dc:subject/>
  <dc:title>ПРОЕКТ</dc:title>
</cp:coreProperties>
</file>