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3 №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ведения муниципальной долговой книги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20 и 121 Бюджетного кодекса Российской Федерации, пунктом 2.3 Положения о бюджетном процессе в Шапошниковском сельском поселении Ольховатского муниципального района Воронежской области, утвержденного решением Совета народных депутатов Шапошниковского сельского поселения Ольховатского муниципального района Воронежской области от 26.03.2014 года № 10, в целях совершенствования системы регистрации и учета долговых обязательств Шапошниковского сельского поселения Ольховатского муниципального района  Воронежской области,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едения муниципальной долговой книг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3 № 1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муниципальной долговой книги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пределения процедуры ведения муниципальной долговой книги Шапошниковского сельского поселения Ольховатского муниципального района  Воронежской области (далее - Долговая книга), обеспечения контроля за полнотой учета, своевременностью обслуживания и исполнения долговых обязательств Шапошниковского сельского поселения Ольховатского муниципального района  Воронежской области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ение Долговой книги осуществляет уполномоченная организация, осуществляющая переданные полномочия по ведению бюджетного учета – Муниципальное казенное учреждение "Центр бухгалтерского учета и отчетности" Ольховатского муниципального района Воронежской области (далее - МКУ «ЦБУиО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КУ «ЦБУиО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и порядок ведения Долговой кни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говая книга включает следующие разделы в соответствии с видами долговых обязательств, установленными Бюджетным кодекс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ценные бумаги Шапошниковского сельского поселения Ольховатского муниципального района Воронежской области (далее - муниципальные ценные бумаг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кредиты, привлеченные в валюте Российской Федерации в бюджет Шапошниковского сельского поселения Ольховатского муниципального района Воронежской области из других бюджетов бюджетной системы Российской Федерации, а также привлеченные от Российской Федерации в иностранной валюте в рамках использования целевых иностранных кредитов (далее - бюджетные кредит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ы, привлеченные Шапошниковским сельским поселением Ольховатского муниципального района Воронежской области от кредитных организаций в валюте Российской Федерации (далее - кредиты кредитных организаци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гарантии Шапошниковского сельского поселения Ольховатского муниципального района Воронежской области, выраженные в валюте Российской Федерации, а также предоставленные Российской Федерации в иностранной валюте в рамках использования целевых иностранных кредитов (далее - муниципальные гарант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лговые обязательства Шапошниковского сельского поселения Ольховат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никшие до введения в действие Бюджетного кодекса Российской Федерации и отнесенные на муниципальный дол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Долговую книгу вносится следующая информация по долговым обязательств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 муниципальным ценным бумаг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номер выпуска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ш (сер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наименование, форма выпуска ценной бума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регистрационный номер условий эмиссии (изменений в условия эмисс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ая стоимость одной ценной бума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на владельцев ценных бумаг, предусмотренные условиями э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генерального агента, депозитария, организатора торгов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объем размещения (доразмещения) ценных бумаг по номинальной сто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купонного дох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дисконта, определенная при размещении, при погашении (выкупе)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объем выкупа ценных бумаг по номинальной сто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ая дата погашения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номинальной стоимости ценных бумаг, подлежащая выплате в установленные д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гашении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плате купонного дохода по ценным бумаг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плате пеней, штрафов по долговому обязатель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ценным бумагам, вс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бюджетным кредитам и кредитам кредитных организа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долгового обязательства, номер транш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редитора, бюджета, из которого предоставлен бюджетный креди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номер контракта,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контракта,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креди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ончания контракта,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 контракту,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оцентной ставки по креди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гашения основного долга по кредиту (срок, сум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ыплаты процентов (срок, сум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кредита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центных платежах по кредиту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пени, штрафов за нарушение условий контракта,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писании дол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кредиту, вс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муниципальным гарант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инципала, бенефициа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номер гарантии, договора, дополнительного соглашения к догово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гарантии, заключения договора, дополнительного соглашения к догово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номер гарантии, утратившей силу в связи с реструктуризацией задолженности по обеспеченному гарантией долговому обязатель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бязательств, в обеспечение которых предоставлена гаран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гарантии, окончания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ъявления требований по гарант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 обязательств по гарантии после предъявления требований к гаранту в установленн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ступления гарантии в си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язательств по гарантии (основной долг, процен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ава регрессного треб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оцентной ста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ыплаты проц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муниципальной гарантии, вс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муниципальной гаран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 иным долговым обязательств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ем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редит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номер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номер договора, соглашения, утратившего силу в связи с заключением нового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ончания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 договору, соглашению (в валюте обязательства, в валюте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оцентной ставки по креди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гашения основного долга по кредиту (срок, сум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ыплаты процентов (срок, сум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долгового обязательства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центных платежах по долговому обязательству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пени, штрафах за нарушение условий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писании дол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кредиту, вс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лговая книга ведется в электронном виде в соответствии с приложением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формация о долговых обязательствах (за исключением обязательств по муниципальным гарантиям) вносится в Долговую книгу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 Информация о муниципальных долговых обязательствах по муниципальным гарантиям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истрационный номер состоит из шести разрядов: XXX-XXX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" - для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для кредитов кредит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для муниципальных гаран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для бюджетных креди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для иных долгов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олгового обязательства и его списание с муниципального долга производится в соответствии со статьей 100.1 Бюджет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ного выполнения (прекращения) долгового обязательства в графе «Объем долга на отчетную дату» Долговой книги суммы по соответствующему долговому обязательству обнул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говых обязательствах ежемесячно по состоянию на первое число месяца выводится на бумажном носителе в форме выписки из Долговой книги согласно приложению,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электронных файлах Долговой книги, хранится в МКУ «ЦБУи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ставлени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и изменении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, отраженная в Долговой книге, подлежит передаче в министерство финансов Воронежской области по форме, в порядке и в сроки, установленные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. МКУ «ЦБУиО» несет ответственность за достоверность данных о долговых обязательствах, переданных в министерство финансов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редиторы Шапошниковского сельского поселения Ольховатского муниципального района Воронежской области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я муниципальной долговой кни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ьховатского 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11.2023 №1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МУНИЦИПАЛЬНОЙ ДОЛГОВОЙ КНИГИ ШАПОШНИКОВ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ОЛЬХОВАТ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"___" ___________ ________ г.</w:t>
      </w:r>
    </w:p>
    <w:p>
      <w:pPr>
        <w:pStyle w:val="Normal"/>
        <w:jc w:val="center"/>
        <w:rPr/>
      </w:pPr>
      <w:r>
        <w:rPr/>
        <w:t>Муниципальные ценные бумаги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63"/>
        <w:gridCol w:w="957"/>
        <w:gridCol w:w="1080"/>
        <w:gridCol w:w="817"/>
        <w:gridCol w:w="803"/>
        <w:gridCol w:w="1080"/>
        <w:gridCol w:w="1980"/>
        <w:gridCol w:w="900"/>
        <w:gridCol w:w="900"/>
        <w:gridCol w:w="1620"/>
        <w:gridCol w:w="1080"/>
        <w:gridCol w:w="13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лгового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долгового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ш (сер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наименование, форма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регистрационный номер условий эмиссии (изменений в условия эмис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, номер правового акта, которым утверждено решение о выпуске (дополнительном выпуске)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одной ценной бумаг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енерального агента, депозитария, организатора торгов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62"/>
        <w:gridCol w:w="778"/>
        <w:gridCol w:w="439"/>
        <w:gridCol w:w="753"/>
        <w:gridCol w:w="587"/>
        <w:gridCol w:w="1007"/>
        <w:gridCol w:w="790"/>
        <w:gridCol w:w="825"/>
        <w:gridCol w:w="587"/>
        <w:gridCol w:w="52"/>
        <w:gridCol w:w="407"/>
        <w:gridCol w:w="1048"/>
        <w:gridCol w:w="689"/>
        <w:gridCol w:w="537"/>
        <w:gridCol w:w="704"/>
        <w:gridCol w:w="597"/>
        <w:gridCol w:w="96"/>
        <w:gridCol w:w="448"/>
        <w:gridCol w:w="288"/>
        <w:gridCol w:w="382"/>
        <w:gridCol w:w="142"/>
        <w:gridCol w:w="704"/>
        <w:gridCol w:w="321"/>
        <w:gridCol w:w="229"/>
        <w:gridCol w:w="507"/>
        <w:gridCol w:w="417"/>
        <w:gridCol w:w="519"/>
        <w:gridCol w:w="352"/>
        <w:gridCol w:w="291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змещения (доразмещения) ценных бумаг по номинальной стоим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 (%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исконта, определенная при размещении, при погашении (выкупе) ценных бумаг (руб.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купа ценных бумаг по номинальной стоимо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 ценных бумаг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минальной стоимости ценных бумаг, подлежащая выплате в установленные даты (руб.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за отчетный пери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нарастающим итогом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олгового обязательства по иным основания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3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Бюджетные креди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8"/>
        <w:gridCol w:w="1608"/>
        <w:gridCol w:w="1387"/>
        <w:gridCol w:w="1357"/>
        <w:gridCol w:w="1567"/>
        <w:gridCol w:w="1567"/>
        <w:gridCol w:w="1131"/>
        <w:gridCol w:w="1138"/>
        <w:gridCol w:w="1190"/>
        <w:gridCol w:w="115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лгового обяз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, номер транш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долгового обяз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, из которого предоставлен креди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номер, договора, соглашения, дополнительного соглашения к договору, соглаш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, соглашения, дополнительного соглашения к договору, соглаш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договора, соглаш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договору, соглашению (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811"/>
        <w:gridCol w:w="637"/>
        <w:gridCol w:w="816"/>
        <w:gridCol w:w="600"/>
        <w:gridCol w:w="482"/>
        <w:gridCol w:w="600"/>
        <w:gridCol w:w="637"/>
        <w:gridCol w:w="716"/>
        <w:gridCol w:w="508"/>
        <w:gridCol w:w="438"/>
        <w:gridCol w:w="759"/>
        <w:gridCol w:w="730"/>
        <w:gridCol w:w="577"/>
        <w:gridCol w:w="557"/>
        <w:gridCol w:w="709"/>
        <w:gridCol w:w="505"/>
        <w:gridCol w:w="366"/>
        <w:gridCol w:w="696"/>
        <w:gridCol w:w="525"/>
        <w:gridCol w:w="534"/>
        <w:gridCol w:w="730"/>
        <w:gridCol w:w="854"/>
      </w:tblGrid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гашения основного долга по кредит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платы процентов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за отчетный перио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нарастающим итог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олгового обязательства по иным основаниям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редиты кредитных организ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8"/>
        <w:gridCol w:w="1608"/>
        <w:gridCol w:w="1387"/>
        <w:gridCol w:w="1357"/>
        <w:gridCol w:w="1567"/>
        <w:gridCol w:w="1567"/>
        <w:gridCol w:w="1131"/>
        <w:gridCol w:w="1138"/>
        <w:gridCol w:w="1190"/>
        <w:gridCol w:w="115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лгового обяз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, номер транш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долгового обяз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номер контракта, соглашения, дополнительного соглашения к контракту, соглаш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контракта, соглашения, дополнительного соглашения к контракту, соглаш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контракта, соглаш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контракту, соглашению (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18"/>
        <w:gridCol w:w="635"/>
        <w:gridCol w:w="807"/>
        <w:gridCol w:w="598"/>
        <w:gridCol w:w="486"/>
        <w:gridCol w:w="432"/>
        <w:gridCol w:w="623"/>
        <w:gridCol w:w="723"/>
        <w:gridCol w:w="801"/>
        <w:gridCol w:w="463"/>
        <w:gridCol w:w="600"/>
        <w:gridCol w:w="598"/>
        <w:gridCol w:w="682"/>
        <w:gridCol w:w="568"/>
        <w:gridCol w:w="700"/>
        <w:gridCol w:w="702"/>
        <w:gridCol w:w="722"/>
        <w:gridCol w:w="700"/>
        <w:gridCol w:w="528"/>
        <w:gridCol w:w="531"/>
        <w:gridCol w:w="350"/>
        <w:gridCol w:w="874"/>
      </w:tblGrid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гашения основного долга по кредит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платы процентов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за отчетный перио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нарастающим итог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олгового обязательства по иным основания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униципальные гарант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35"/>
        <w:gridCol w:w="1308"/>
        <w:gridCol w:w="1135"/>
        <w:gridCol w:w="1112"/>
        <w:gridCol w:w="1276"/>
        <w:gridCol w:w="1276"/>
        <w:gridCol w:w="1388"/>
        <w:gridCol w:w="1104"/>
        <w:gridCol w:w="861"/>
        <w:gridCol w:w="1064"/>
        <w:gridCol w:w="1145"/>
        <w:gridCol w:w="91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лгового обяз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долгового обязатель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, бенефици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номер гарантии, договора, дополнительного соглашения к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арантии, заключения договора, дополнительного соглашения к договор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гарантии, утратившей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язательства, в обеспечение которого выдана гаран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арантии, окончания догов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 после предъявления требований к гаранту в установленном поряд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714"/>
        <w:gridCol w:w="729"/>
        <w:gridCol w:w="805"/>
        <w:gridCol w:w="847"/>
        <w:gridCol w:w="529"/>
        <w:gridCol w:w="600"/>
        <w:gridCol w:w="874"/>
        <w:gridCol w:w="636"/>
        <w:gridCol w:w="713"/>
        <w:gridCol w:w="1135"/>
        <w:gridCol w:w="648"/>
        <w:gridCol w:w="722"/>
        <w:gridCol w:w="710"/>
        <w:gridCol w:w="526"/>
        <w:gridCol w:w="532"/>
        <w:gridCol w:w="725"/>
        <w:gridCol w:w="517"/>
        <w:gridCol w:w="711"/>
        <w:gridCol w:w="719"/>
        <w:gridCol w:w="868"/>
      </w:tblGrid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платы процентов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за отчетный период гарантом, принципалом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нарастающим итого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олгового обязательства по иным основания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ные долговые обязательства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33"/>
        <w:gridCol w:w="1123"/>
        <w:gridCol w:w="1333"/>
        <w:gridCol w:w="1251"/>
        <w:gridCol w:w="955"/>
        <w:gridCol w:w="1304"/>
        <w:gridCol w:w="1505"/>
        <w:gridCol w:w="1505"/>
        <w:gridCol w:w="1204"/>
        <w:gridCol w:w="1251"/>
        <w:gridCol w:w="125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лгового обяз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долгового обяза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номер договора, соглашения, дополнительного соглашения к договору, соглаш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, соглашения, дополнительного соглашения к договору, соглаш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говора, соглашения, утратившего силу в связи с заключением нового договора, соглаш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лгового обяза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договора, соглаш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511"/>
        <w:gridCol w:w="354"/>
        <w:gridCol w:w="736"/>
        <w:gridCol w:w="624"/>
        <w:gridCol w:w="597"/>
        <w:gridCol w:w="625"/>
        <w:gridCol w:w="576"/>
        <w:gridCol w:w="600"/>
        <w:gridCol w:w="562"/>
        <w:gridCol w:w="528"/>
        <w:gridCol w:w="498"/>
        <w:gridCol w:w="468"/>
        <w:gridCol w:w="534"/>
        <w:gridCol w:w="528"/>
        <w:gridCol w:w="609"/>
        <w:gridCol w:w="528"/>
        <w:gridCol w:w="561"/>
        <w:gridCol w:w="706"/>
        <w:gridCol w:w="588"/>
        <w:gridCol w:w="646"/>
        <w:gridCol w:w="356"/>
        <w:gridCol w:w="528"/>
        <w:gridCol w:w="357"/>
        <w:gridCol w:w="528"/>
        <w:gridCol w:w="357"/>
        <w:gridCol w:w="70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договору, соглашению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гашения основного долга по бюджетному кредит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платы проценто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за отчетный пери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нарастающим итог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олгового обязательства по иным основаниям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обязательст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Ф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(руб.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(руб.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3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1:00Z</dcterms:created>
  <dc:creator>Пользователь</dc:creator>
  <dc:description/>
  <cp:keywords/>
  <dc:language>en-US</dc:language>
  <cp:lastModifiedBy>User</cp:lastModifiedBy>
  <cp:lastPrinted>2023-11-30T08:45:00Z</cp:lastPrinted>
  <dcterms:modified xsi:type="dcterms:W3CDTF">2023-11-30T05:53:00Z</dcterms:modified>
  <cp:revision>4</cp:revision>
  <dc:subject/>
  <dc:title>ПРОЕКТ</dc:title>
</cp:coreProperties>
</file>