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5 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Шапошник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Шапошниковского сельского 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1.12.2024 №181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4536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го правового акта администрации Шапошниковского сельского поселения Ольховатского муниципального района Воронежской области в соответствие действующему законодательству, на основании экспертного заключения правового управления правительства Воронежской области от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9-62/20-19-П от 07.02.25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 11.12.2024 №181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Ч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ь 3 программы профилактик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. Перечень профилактических мероприятий, сроки (периодичность) их проведения.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97"/>
        <w:gridCol w:w="3519"/>
        <w:gridCol w:w="2061"/>
        <w:gridCol w:w="215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по вопросам соблюдения обязательных требований на официальном сайте администрации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в должностные обязанности которого входит осуществление муниципаль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рядок осуществл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(при обращении контролируемых лиц и их представителе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в должностные обязанности которого входит осуществление муниципаль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 (обязательный профилактический визит, профилактический визит по инициативе контролируемого лица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ется в соответствии со ст.ст.52, 52.1 и 52.2 Федерального закона № 248-ФЗ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, второй, третий, четвертый кварталы 2025 года (при наличии предусмотренных законом основан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в должностные обязанности которого входит осуществление муниципаль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ется в соответствии со ст.49 Федерального зак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-Ф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в должностные обязанности которого входит осуществление муниципального контрол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Шапошниковского сельского  поселения 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pacing w:val="4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eastAsia="Calibri" w:cs="Arial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9:00Z</dcterms:created>
  <dc:creator>User</dc:creator>
  <dc:description/>
  <cp:keywords/>
  <dc:language>en-US</dc:language>
  <cp:lastModifiedBy>User</cp:lastModifiedBy>
  <cp:lastPrinted>2023-11-30T08:29:00Z</cp:lastPrinted>
  <dcterms:modified xsi:type="dcterms:W3CDTF">2025-02-24T04:52:00Z</dcterms:modified>
  <cp:revision>3</cp:revision>
  <dc:subject/>
  <dc:title>Проект 22</dc:title>
</cp:coreProperties>
</file>