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4.03.2025 </w:t>
      </w:r>
      <w:r>
        <w:rPr>
          <w:bCs/>
        </w:rPr>
        <w:t xml:space="preserve"> №34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02.10.2023 № 10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 Уставом 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104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color w:val="000000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/>
        <w:t xml:space="preserve">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7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абзаце 3 пункта 20.4.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слова «35 рабочих» заменить словами «27 календарных»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7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3-05T04:17:00Z</dcterms:modified>
  <cp:revision>5</cp:revision>
  <dc:subject/>
  <dc:title>АДМИНИСТРАЦИЯ</dc:title>
</cp:coreProperties>
</file>