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 xml:space="preserve"> 04.03.2025 №35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8903638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89036388"/>
      <w:bookmarkStart w:id="2" w:name="_Hlk189036388"/>
      <w:bookmarkEnd w:id="2"/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eastAsia="Calibri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Arial"/>
        </w:rPr>
        <w:t>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ЯЕТ:</w:t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cs="Arial"/>
        </w:rPr>
        <w:t xml:space="preserve">1. Внести в постановление администрации Шапошниковского сельского </w:t>
      </w:r>
      <w:r>
        <w:rPr/>
        <w:t>поселения Ольховатского муниципального района Воронежской области от 02.10.2023 № 105 «Об утверждении административного регламента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 xml:space="preserve">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одпункте 7.1.1 пункта 7.1  слова «45 дней» заменить словами «13 рабочих дней»;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/>
        <w:t xml:space="preserve">2. Настоящее постановление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cs="Arial"/>
        </w:rPr>
        <w:t>Глава Шапошниковского сельского поселения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3">
    <w:name w:val="Основной текст (3)_"/>
    <w:qFormat/>
    <w:rPr>
      <w:b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5:00Z</dcterms:created>
  <dc:creator>ADMIN</dc:creator>
  <dc:description/>
  <cp:keywords/>
  <dc:language>en-US</dc:language>
  <cp:lastModifiedBy>User</cp:lastModifiedBy>
  <cp:lastPrinted>2025-03-14T08:55:00Z</cp:lastPrinted>
  <dcterms:modified xsi:type="dcterms:W3CDTF">2025-03-14T05:56:00Z</dcterms:modified>
  <cp:revision>5</cp:revision>
  <dc:subject/>
  <dc:title>АДМИНИСТРАЦИЯ</dc:title>
</cp:coreProperties>
</file>