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АПОШНИК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ЛЬХОВАТ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7.04.2023 №4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.Шапошник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90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 Шапошниковского сельского поселения Ольховатского муниципального района Воронежской области от 30.12.2015 № 342 «Об утверждении административного регламента предоставления муниципальной услуги «Выдача разрешения на использование земель или земельного участка, находящихся в муниципальной собственности, без предоставления земельных участков и установления сервитутов»»</w:t>
      </w:r>
    </w:p>
    <w:p>
      <w:pPr>
        <w:pStyle w:val="ConsPlusTitle1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приведения нормативных правовых актов в соответствие с действующим законодательством,   на основании протеста прокуратуры Ольховатского района от 27.02.2023 № 2-1-2023, администрация Шапошниковского сельского поселения Ольховатского муниципального района 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административный регламент администрации Шапошниковского сельского поселения Ольховатского муниципального района Воронежской области по предоставлению муниципальной услуги «Выдача разрешения на использование земель или земельного участка, находящихся в муниципальной собственности, без предоставления земельных участков и установления сервитутов», утвержденный постановлением администрации Шапошниковского сельского поселения Ольховатского муниципального района Воронежской области от 30.12.2015 № 342  (в редакции постановлений от   29.03.2017 № 28; от 11.07.2018 № 55; от 22.10.2018 № 135; от 14.05.2019 № 50, от 06.04.2020 № 36, от 11.04.2022 № 37, от 22.08.2022 № 78, От 23.12.2022 №141), следующие изменени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Абзац 19 пункта 2.6.1.2 раздела 2 изложить в следующей редакции: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) схема расположения предполагаемых к использованию земель или части земельного участка на кадастровом плане территории, подготовленная в соответствии с Приказом Росреестра от 19.04.2022 № П/0148 "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" (далее - Приказ Росреестра № П/0148);»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Дополнить пункт 2.6.1.2 раздела 2 новым абзацем 22 следующего содержания: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) схема расположения предполагаемых к использованию земель или земельного участка на кадастровом плане территории, подготовленная в соответствии с Приказом Росреестра № П/0148, в случае использования земель или земельного участка для размещения элементов благоустройства территории в целях расположения мест (площадок) для размещения твердых коммунальных отходов, согласованная с органом местного самоуправления, уполномоченным на ведение реестра места (площадки) накопления твердых коммунальных отходов;»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Дополнить пункт 2.6.1.2 раздела 2 новым абзацем 23 следующего содержания: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е) письмо органа архитектуры по месту расположения земельных участков, содержащее информацию о возможности/невозможности использования земель или земельного участка как самостоятельного для строительства объектов капитального строительства и соблюдении требований санитарно-эпидемиологического надзора, пожарной безопасности, экологического надзора и иных требований, установленных действующим законодательством, в случае использования земель ресурсоснабжающими организациями с целью размещения Объектов, указанных в пунктах 1 - 3, 5 - 7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утвержденного Постановлением Правительства Российской Федерации от 03.12.2014 N 1300;»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Дополнить пункт 2.6.1.2 раздела 2 новым абзацем 24 следующего содержания: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ж) письмо органа местного самоуправления по месту расположения Объекта при использовании земель или земельного участка, с целью размещения временных сооружений или временных конструкций, предназначенных для оказания услуг по организации общественного питания;»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Дополнить пункт 2.6.1.2 раздела 2 новым абзацем 25 следующего содержания: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) типовое архитектурное решение, выполненное в соответствии с требованиями, установленными нормативными правовыми актами органами местного самоуправления по месту расположения Объекта, при использовании земель или земельного участка для размещения линии связи, линейно – кабельных сооружений связи и иных сооружений связи в целях расположения вышек сотовой связи и опор двойного назначения.»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Абзацы 22, 23 пункта 2.6.1.2 раздела 2 считать соответственно абзацами 26, 27.</w:t>
      </w:r>
    </w:p>
    <w:p>
      <w:pPr>
        <w:pStyle w:val="ConsPlusTitle1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 Контроль исполнения настоящего постановления оставляю за собой.</w:t>
      </w:r>
    </w:p>
    <w:p>
      <w:pPr>
        <w:pStyle w:val="ConsPlusTitle1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. Настоящее постановление  вступает в силу со дня его опубликования в официальном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ериодическом издании </w:t>
      </w:r>
      <w:r>
        <w:rPr>
          <w:rFonts w:eastAsia="SimSun;ЛОМе" w:cs="Times New Roman" w:ascii="Times New Roman" w:hAnsi="Times New Roman"/>
          <w:b w:val="false"/>
          <w:sz w:val="24"/>
          <w:szCs w:val="24"/>
        </w:rPr>
        <w:t>органов местного самоуправления Шапошниковского сельского поселения Ольховатского муниципального района Воронежской области «Муниципальный вестник</w:t>
      </w:r>
      <w:r>
        <w:rPr>
          <w:rFonts w:eastAsia="SimSun;ЛОМе"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и подлежит размещению на официальном сайте администрации Шапошниковского сельского поселения Ольховатского муниципального района Воронежской обла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исполнения настоящего постановления оставляю за собой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Шапошник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                                                                                                   А.И.Двирник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none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1:12:00Z</dcterms:created>
  <dc:creator>рет</dc:creator>
  <dc:description/>
  <cp:keywords/>
  <dc:language>en-US</dc:language>
  <cp:lastModifiedBy>User</cp:lastModifiedBy>
  <cp:lastPrinted>2022-12-22T11:31:00Z</cp:lastPrinted>
  <dcterms:modified xsi:type="dcterms:W3CDTF">2023-04-07T06:25:00Z</dcterms:modified>
  <cp:revision>4</cp:revision>
  <dc:subject/>
  <dc:title>АДМИНИСТРАЦИЯ</dc:title>
</cp:coreProperties>
</file>