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8.05.2025 </w:t>
      </w:r>
      <w:r>
        <w:rPr>
          <w:rFonts w:cs="Arial"/>
          <w:bCs/>
        </w:rPr>
        <w:t>№ 49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5.6.3. пункта 5.6. Регламента слова: «в пункте 9.3.» заменить словами: «в пункте 10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6.1.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одпункте 6.1.4. слова: «государственной или» - исключить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егламент  дополнить подпунктом 6.1.6.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9.2.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одпункте 9.2.14.   слова «пп.1» заменить словами «пп.2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дпункт 9.2.15.  - признать утратившим силу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10.1.29. пункта 10.1. Регламента - признать утратившим силу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ункт 13 пункта 12.2.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.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абзацах четвертом и десятом пункта 20.1.3 Регламента слова «п.9.3.» заменить словами «пункте 10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0.3.1. Регламента слова «пп.24.1.2.-24.1.3.» заменить словами «пп.22.1.2. - 22.1.3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20.4.1. Регламента слова «пп.24.1.2.-24.1.3.» заменить словами «пп.22.1.2. - 22.1.3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бзац одиннадцатый пункта 22.1.2 .Регламента  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Пункт 22.1.6. Регламента  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20.1.6 Административная процедура по получению дополнительных сведений от Заявителя не применяется.»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125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5-28T04:01:00Z</dcterms:modified>
  <cp:revision>6</cp:revision>
  <dc:subject/>
  <dc:title>АДМИНИСТРАЦИЯ</dc:title>
</cp:coreProperties>
</file>