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0868911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11.2021   № 172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 на 2022-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0868911"/>
      <w:bookmarkStart w:id="2" w:name="_Hlk190868911"/>
      <w:bookmarkEnd w:id="2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 № 172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» на 2022-2027 годы»   следующие </w:t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1. В паспорте муниципальной программы   строку «</w:t>
      </w: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216"/>
      </w:tblGrid>
      <w:tr>
        <w:trPr/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на реализацию муниципальной программы по годам составляет – 3470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7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7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4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4,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8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8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0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0,9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8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-108" w:firstLine="64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3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Шапошников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2025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ind w:firstLine="72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циальная поддержка граждан» на 2022-2027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Воронежской области «Социальная поддержка граждан» на 2022-2027 годы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884"/>
        <w:gridCol w:w="3407"/>
        <w:gridCol w:w="1037"/>
        <w:gridCol w:w="980"/>
        <w:gridCol w:w="1042"/>
        <w:gridCol w:w="978"/>
        <w:gridCol w:w="961"/>
        <w:gridCol w:w="973"/>
        <w:gridCol w:w="974"/>
      </w:tblGrid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9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0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3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,3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5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статьям расходов: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9</w:t>
            </w:r>
          </w:p>
        </w:tc>
      </w:tr>
      <w:tr>
        <w:trPr>
          <w:trHeight w:val="280" w:hRule="atLeast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3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,3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5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по статьям расходов: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апошниковского сельского поселения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,3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5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2025 №___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spacing w:lineRule="auto" w:line="240" w:before="0" w:after="0"/>
        <w:ind w:firstLine="72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циальная поддержка граждан» на 2022-2027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и прогнозная (справочная) оценка расходов федерального, областного бюджетов и 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 «Социальная поддержка граждан» на 2022-2027 годы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93"/>
        <w:gridCol w:w="2678"/>
        <w:gridCol w:w="1143"/>
        <w:gridCol w:w="868"/>
        <w:gridCol w:w="900"/>
        <w:gridCol w:w="931"/>
        <w:gridCol w:w="871"/>
        <w:gridCol w:w="855"/>
        <w:gridCol w:w="870"/>
      </w:tblGrid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6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граждан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9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9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9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/>
      <w:ind w:left="720"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7:00Z</dcterms:created>
  <dc:creator>zakaz</dc:creator>
  <dc:description/>
  <cp:keywords/>
  <dc:language>en-US</dc:language>
  <cp:lastModifiedBy>User</cp:lastModifiedBy>
  <cp:lastPrinted>2022-11-15T09:37:00Z</cp:lastPrinted>
  <dcterms:modified xsi:type="dcterms:W3CDTF">2025-02-19T11:57:00Z</dcterms:modified>
  <cp:revision>3</cp:revision>
  <dc:subject/>
  <dc:title>АДМИНИСТРАЦИЯ</dc:title>
</cp:coreProperties>
</file>