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</w:t>
      </w:r>
      <w:r>
        <w:rPr>
          <w:rFonts w:cs="Arial"/>
          <w:bCs/>
        </w:rPr>
        <w:t xml:space="preserve"> №____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5.6.3 пункта 5.6 Регламента слова: «в пункте 9.3» заменить словами: «в пункте 10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6.1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одпункте 6.1.4 слова: «государственной или» - исключить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Регламент  дополнить подпунктом 6.1.6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9.2 Регламента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подпункте 9.2.14   слова «пп.1» заменить словами «пп.2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одпункт 9.2.15  - признать утратившим силу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10.1.29 пункта 10.1 Регламента- признать утратившим силу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пункт 13 пункта 12.2 Регламента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абзацах четвертом и десятом пункта 20.1.3 Регламента слова «п.9.3» заменить словами «пункте 10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0.3.1 Регламента слова «пп.24.1.2-24.1.3» заменить словами «пп. 22.1.2. - 22.1.3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20.4.1 Регламента слова «пп.24.1.2-24.1.3» заменить словами «пп. 22.1.2. - 22.1.3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бзац одиннадцатый пункта 22.1.2 Регламента  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 </w:t>
      </w:r>
      <w:r>
        <w:rPr>
          <w:rFonts w:cs="Arial" w:ascii="Arial" w:hAnsi="Arial"/>
          <w:sz w:val="24"/>
          <w:szCs w:val="24"/>
        </w:rPr>
        <w:t xml:space="preserve">Пункт 22.1.6. </w:t>
      </w:r>
      <w:r>
        <w:rPr>
          <w:rFonts w:cs="Times New Roman" w:ascii="Times New Roman" w:hAnsi="Times New Roman"/>
          <w:sz w:val="24"/>
          <w:szCs w:val="24"/>
        </w:rPr>
        <w:t>Регламента  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.1.6 Административная процедура по получению дополнительных сведений от Заявителя не применяется.»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right="125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5-12T12:14:00Z</dcterms:modified>
  <cp:revision>5</cp:revision>
  <dc:subject/>
  <dc:title>АДМИНИСТРАЦИЯ</dc:title>
</cp:coreProperties>
</file>