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ект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bCs/>
        </w:rPr>
        <w:t>__________________ №___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itle"/>
        <w:spacing w:before="0" w:after="0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11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 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Шапошниковского сельского поселения  Ольховатского муниципального района Воронежской области от 02.10.2023 № 111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b/>
        </w:rPr>
        <w:t xml:space="preserve"> </w:t>
      </w:r>
      <w:r>
        <w:rPr/>
        <w:t xml:space="preserve">»  на территории Шапошниковского сельского поселения Ольховатского муниципального района Воронежской области»    следующие </w:t>
      </w:r>
      <w:r>
        <w:rPr>
          <w:spacing w:val="-2"/>
        </w:rPr>
        <w:t>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2.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одпункт 1 дополнить словами «, за исключением участников специальной военной операции и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одпункт 3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, за исключением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ленам семьи погибшего военнослужащего, указанным в абзаце первом настоящего пункта, в целях настоящего Административного регламента относятся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организациях, до окончания обучения, но не более чем до достижения ими 23-летнего возраста;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в подпункте 5 слова «являющиеся родителями (одинокими родителями) на содержании которых находятся постоянно проживающие совместно с ними» заменить словами «постоянно проживающие на территории Воронежской области не менее трех лет, являющиеся родителями (одинокими родителями), на содержании которых находятся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дополнить подпунктами 19 – 20 следующего содержа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) участники специальной военной операции - лица, участвовавшие в специальной военной опера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зарегистрированными на день завершения своего участия в специальной военной операции по месту жительства на территории Воронежской области, а при отсутствии такой регистрации - по месту пребывания на территории Воронежской области, относящиеся к одной из следующих категорий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служащие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оходящие (проходившие) службу в войсках национальной гвардии Российской Федерации и имеющие специальные звания полици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члены семей погибших (умерших) участников специальной военной операции - члены семей участников специальной военной операции, указанных в подпункте 19 настоящего пункта, погибших (умерших) вследствие увечья (ранения, травмы, контузии) или заболевания, полученных в ходе участия в специальной военной операции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ленам семьи погибшего (умершего) участника специальной военной операции, указанным в абзаце первом настоящего пункта, в целях настоящего Административного регламента относятся супруг (супруга), дети и родители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дпункте 5.5.5 пункта 5.4 Регламента слово «Департаментом» заменить словом «Министерством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7.1 Регламента слово «тридцать» заменить словом «двадцать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абзаце первом пункта 9.1 Регламента после  слов «многодетных граждан» дополнить словами «, участников специальной военной операции, членов семей погибших (умерших) участников специальной военной операции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гламент дополнить пунктом 9.2.1 следующего содержа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2.1.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1. Документы, прилагаемые к заявлению участником специальной военной опера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удостоверения ветерана боевых действий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гласие лица, указанного в заявлении, на обработку его персональных данных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2. Документы, прилагаемые к заявлению членами семьи погибшего (умершего) участника специальной военной опера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огибшего (умершего) участника специальной военной операции предоставляются следующие документы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удостоверения ветерана боевых действий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гласие лиц, указанных в заявлении, на обработку их персональных данных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10.1 Регламента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у из ЕГРН об объекте недвижимости подтверждающий (подтверждающие) наличие (отсутствие) у него права собственности на земельный участок (земельные участки) – в Федеральной службе государственной регистрации, кадастра и картографи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ресно-справочную информацию о лицах, проживающих совместно с Заявителем, а также сведения о регистрации Заявителя по месту пребывания – в ГУ МВД России по Воронежской област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регистрации актов гражданского состояния – в Федеральной налоговой службе Российской Федераци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принятие заявителя на учет в качестве нуждающегося в жилом помещении – в Администрации муниципального образования Воронежской области и (или) в министерстве социальной защиты Воронежской област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– в органах опеки и попечительств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ю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 – в Фонде пенсионного и социального страхования Российской Федерации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й гражданин вправе приложить к заявлению адресно-справочную информацию из территориального органа федерального органа исполнительной власти в сфере внутренних дел о лицах, проживающих совместно с ним, документ (документы)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подтверждающий (подтверждающие) наличие (отсутствие) у него права собственности на земельный участок (земельные участки), документ, подтверждающий принятие заявителя на учет в качестве нуждающегося в жилом помещении, а также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специальной военной операции по своей инициативе вправе самостоятельно предоставить следующие документы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егистрации по месту пребывания (для граждан, не имеющих постоянной регистрации на территории Воронежской области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одтверждающие соответствие льготной категории граждан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 погибшего (умершего) участника специальной военной операции по своей инициативе вправе самостоятельно предоставить следующие документы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 (далее - гражданин), а именно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идетельство о браке - для супруги (супруга) гражданин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равка о составе семьи заявителя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егистрации по месту пребывания (при наличии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не представлен названный письменный отказ должностное лицо Администрации направляет всем членам семьи, имеющим право на получение земельного участка, уведомление о наличии такого права и запрашивает согласие или отказ от реализации такого прав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одтверждающие соответствие льготной категории граждан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бзац первый пункта 12.2 Регламента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2. Основаниями для отказа в предоставлении Муниципальной услуги (за исключением случая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) являются: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егламент  дополнить пунктом 12.2.1 следующего содержа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7941898"/>
      <w:r>
        <w:rPr>
          <w:rFonts w:cs="Times New Roman" w:ascii="Times New Roman" w:hAnsi="Times New Roman"/>
          <w:sz w:val="24"/>
          <w:szCs w:val="24"/>
        </w:rPr>
        <w:t xml:space="preserve">«12.2.1. </w:t>
      </w:r>
      <w:bookmarkEnd w:id="0"/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, являютс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итель (заявители) не относится (не относятся) к категориям, определенным пунктами 17, 18 части 1 статьи 13 Закона Воронежской области от 13 мая 2008 года № 25-ОЗ «О регулировании земельных отношений на территории Воронежской области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ем (заявителями) не представлены (представлены не в полном объеме) документы, обязанность по представлению которых возложена на заявителя (заявителей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день подачи заявления в отношении заявителя уполномоченными органами принято решение о включении его в Реестр участников специальной военной операции и членов их семей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ителю (заявителям) ранее предоставлены земельный участок в собственность бесплатно или единовременная денежная выплата в соответствии с Законом Воронежской области от 13 мая 2008 года № 25-ОЗ «О регулировании земельных отношений на территории Воронежской области»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ункт 22.1.4 Регламента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.1.4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пункте 22.2.1 Регламента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. абзац шестой после слова «детей» дополнить словами «, участник специальной военной операции или член семьи погибшего (умершего) участника специальной военной операции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. в абзаце седьмом слово «Управлении» заменить словами «Главном управлении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3. после абзаца восьмого дополнить абзацем следующего содержа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сведения о регистрации по месту пребывания;»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4. в абзаце девятом слова «в)» заменить словами «г)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5. дополнить абзацами следующего содержа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) в органах опеки и попечительства –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Фонде пенсионного и социального страхования Российской Федерации – сведения о страховом свидетельстве обязательного пенсионного страхования заявителя или документе, подтверждающем регистрацию заявителя в системе индивидуального (персонифицированного) учета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пункте 22.3.1 Регламента слова «в пункте 12.2.» заменить словами «в пунктах 12.2 – 12.2.1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3. </w:t>
      </w:r>
      <w:r>
        <w:rPr/>
        <w:t>Контроль исполнения настоящего постановления оставляю за собой</w:t>
      </w:r>
      <w:r>
        <w:rPr>
          <w:rFonts w:eastAsia="Times New Roman"/>
        </w:rPr>
        <w:t>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поселения                                                             А.И.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1:00Z</dcterms:created>
  <dc:creator>ADMIN</dc:creator>
  <dc:description/>
  <cp:keywords/>
  <dc:language>en-US</dc:language>
  <cp:lastModifiedBy>User</cp:lastModifiedBy>
  <cp:lastPrinted>2025-05-12T15:16:00Z</cp:lastPrinted>
  <dcterms:modified xsi:type="dcterms:W3CDTF">2025-05-12T12:16:00Z</dcterms:modified>
  <cp:revision>4</cp:revision>
  <dc:subject/>
  <dc:title>АДМИНИСТРАЦИЯ</dc:title>
</cp:coreProperties>
</file>