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23.08.2011 № 47 «О комиссии по управлению  и распоряжению муниципальным имуществом</w:t>
      </w:r>
      <w:r>
        <w:rPr>
          <w:rFonts w:eastAsia="MS Mincho;ＭＳ 明朝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  целях приведения нормативных правовых актов Шапошниковского сельского поселения Ольховатского муниципального района Воронежской области в соответствие действующему законодательству и в связи с кадровыми изменениям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23.08.2011 № 47</w:t>
      </w:r>
      <w:r>
        <w:rPr>
          <w:rFonts w:eastAsia="MS Mincho;ＭＳ 明朝"/>
          <w:sz w:val="24"/>
          <w:szCs w:val="24"/>
        </w:rPr>
        <w:t xml:space="preserve"> «</w:t>
      </w:r>
      <w:r>
        <w:rPr>
          <w:sz w:val="24"/>
          <w:szCs w:val="24"/>
        </w:rPr>
        <w:t>О  комиссии по управлению и распоряжению муниципальным имуществом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(в редакции постановлений от 16.05.2016 № 122, 22.05.2018 № 40, от 14.01.2020 № 12, от 20.04.2020 № 42, от 12.10.2020 № 85, от 28.06.2021 № 76, от 22.10.2021 № 149, от 25.03.2022 № 31, от 10.10.2022 №93)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both"/>
        <w:rPr/>
      </w:pPr>
      <w:r>
        <w:rPr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В соответствии с Гражданским кодексом РФ, Федеральными законами от 21.12.2001 №178-ФЗ «О приватизации государственного и муниципального имущества», от 26.07.2006 №135 -ФЗ «О защите конкуренции», от 14.11.2002 №161-ФЗ «О государственных и муниципальных унитарных предприятиях», решением Совета народных депутатов Шапошниковского сельского поселения Ольховатского муниципального района от </w:t>
      </w:r>
      <w:r>
        <w:rPr>
          <w:sz w:val="24"/>
          <w:szCs w:val="24"/>
        </w:rPr>
        <w:t>09.08.2017 № 21 «Об утверждении порядка управления и распоряжения имуществом, находящимся в собственности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», в целях повышения эффективности управления и распоряжения муниципальным имуществом Шапошник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both"/>
        <w:rPr/>
      </w:pPr>
      <w:r>
        <w:rPr>
          <w:sz w:val="24"/>
          <w:szCs w:val="24"/>
        </w:rPr>
        <w:t>1.2. 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Утвердить состав  комиссии  по управлению и распоряжению муниципальным имуществом: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комиссии: </w:t>
      </w:r>
    </w:p>
    <w:p>
      <w:pPr>
        <w:pStyle w:val="Normal"/>
        <w:spacing w:lineRule="atLeast" w:line="240"/>
        <w:ind w:right="49" w:firstLine="540"/>
        <w:jc w:val="both"/>
        <w:rPr/>
      </w:pPr>
      <w:r>
        <w:rPr>
          <w:sz w:val="24"/>
          <w:szCs w:val="24"/>
        </w:rPr>
        <w:t>- Двирник Алексей Иванович – глава Шапошников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right="43" w:firstLine="540"/>
        <w:jc w:val="both"/>
        <w:rPr/>
      </w:pPr>
      <w:r>
        <w:rPr>
          <w:b/>
          <w:bCs/>
          <w:sz w:val="24"/>
          <w:szCs w:val="24"/>
        </w:rPr>
        <w:t>Заместитель председателя комиссии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4"/>
          <w:szCs w:val="24"/>
        </w:rPr>
        <w:t>- Колесник Марина Николаевна–  главный специалист администрации Шапошников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bCs/>
          <w:sz w:val="24"/>
          <w:szCs w:val="24"/>
        </w:rPr>
        <w:t>Секретарь комисс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еровная Людмила Геннадьевна – юрисконсульт администрации Шапошнико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TextBodyIndent"/>
        <w:ind w:left="0" w:right="49" w:firstLine="540"/>
        <w:rPr/>
      </w:pPr>
      <w:r>
        <w:rPr>
          <w:sz w:val="24"/>
          <w:szCs w:val="24"/>
        </w:rPr>
        <w:t xml:space="preserve">- Бондаренко Александр Михайл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путат Совета народных депутатов Шапошниковского сельского  поселения (по согласованию);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рбанёва Марина Александровна- ведущий специалист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–  эксперт  администрации Шапошниковского сельского поселе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вченко Елена Юрьевна – заведующая   Шапошниковским СДК МКУК ОМР ВО «Ольховатская ЦКС» (по согласованию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 Пункт 1.1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1.1. Положение о комиссии по управлению и распоряжению муниципальным имуществом (далее - Положение) разработано в соответствии с Гражданским кодексом РФ, Федеральными законами Российской Федерации от 21.12.2001 №178-ФЗ «О приватизации государственного и муниципального имущества", от 26.07.2006 №135 -ФЗ «О защите конкуренции», от 14.11.2002 №161-ФЗ «О государственных и муниципальных унитарных предприятиях решением Совета народных депутатов Шапошниковского сельского поселения Ольховатского муниципального района от </w:t>
      </w:r>
      <w:r>
        <w:rPr>
          <w:sz w:val="24"/>
          <w:szCs w:val="24"/>
        </w:rPr>
        <w:t>09.08.2017 № 21 «Об утверждении порядка управления и распоряжения имуществом, находящимся в собственности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», в целях определения фактического состояния объектов учета, определения способа управления и распоряжения муниципальным имуществом, обеспечения его сохранности и целевого использования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публикования в официальном 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е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апошниковского сельского поселения                                                                А.И.Двир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  <w:ind w:firstLine="567"/>
      <w:jc w:val="both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9:00Z</dcterms:created>
  <dc:creator>ADMIN</dc:creator>
  <dc:description/>
  <cp:keywords/>
  <dc:language>en-US</dc:language>
  <cp:lastModifiedBy>ADMIN</cp:lastModifiedBy>
  <cp:lastPrinted>2022-10-07T08:47:00Z</cp:lastPrinted>
  <dcterms:modified xsi:type="dcterms:W3CDTF">2024-09-27T07:43:00Z</dcterms:modified>
  <cp:revision>22</cp:revision>
  <dc:subject/>
  <dc:title/>
</cp:coreProperties>
</file>