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2025 № ___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Шапошниковка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89038484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стоимости услуг </w:t>
      </w:r>
    </w:p>
    <w:p>
      <w:pPr>
        <w:pStyle w:val="Normal"/>
        <w:spacing w:lineRule="auto" w:line="240" w:before="0" w:after="0"/>
        <w:ind w:right="5385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огребению на территории </w:t>
      </w:r>
    </w:p>
    <w:p>
      <w:pPr>
        <w:pStyle w:val="Normal"/>
        <w:spacing w:lineRule="auto" w:line="240" w:before="0" w:after="0"/>
        <w:ind w:right="5385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пошниковского сельского</w:t>
      </w:r>
    </w:p>
    <w:p>
      <w:pPr>
        <w:pStyle w:val="Normal"/>
        <w:spacing w:lineRule="auto" w:line="240" w:before="0" w:after="0"/>
        <w:ind w:right="5385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еления Ольховатского </w:t>
      </w:r>
    </w:p>
    <w:p>
      <w:pPr>
        <w:pStyle w:val="Normal"/>
        <w:spacing w:lineRule="auto" w:line="240" w:before="0" w:after="0"/>
        <w:ind w:right="5385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right="5385" w:hanging="14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  <w:bookmarkStart w:id="1" w:name="_Hlk189038484"/>
      <w:bookmarkStart w:id="2" w:name="_Hlk189038484"/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Российской Федерации от 23.01.2025 № 33 «Об утверждении коэффициента индексации выплат, пособий и компенсаций в 2025 году», Уставом Шапошниковского сельского поселения Ольховатского муниципального района Воронежской област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pacing w:val="6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стоимость услуг, предоставляемых согласно гарантированному перечню услуг по погребению на территории Шапошниковского сельского поселения Ольховат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тоимость услуг, предоставляемых согласно гарантированному перечню услуг по погребению, подлежи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ексации один раз в год с 01 февраля текущего года исходя из индекса роста потребительских цен за предыдущий год с учетом коэффициента индексации определяемого Правительством Российской Федераци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знать утратившим силу постановление администрации Шапошниковского сельского поселения Ольховатского муниципального района Воронежской области 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.02.2024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«Об утверждении стоимости услуг по погребению на территории Шапошниковского сельского поселения Ольховат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Настоящее постановление вступает в силу со дня его опубликования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нии 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 и распространяется на правоотношения, возникшие с 01 феврал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нтроль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Шапошни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                               А.И. Двирник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шниковского сельского поселения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 № ______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ШАПОШНИКОВСКОГО СЕЛЬСКОГО ПОСЕЛЕНИЯ ОЛЬХОВАТСКОГО МУНИЦИПАЛЬНОГО РАЙОНА ВОРОНЕЖСКИЙ ОБЛАСТИ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929"/>
        <w:gridCol w:w="3460"/>
      </w:tblGrid>
      <w:tr>
        <w:trPr>
          <w:trHeight w:val="5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в рублях</w:t>
            </w:r>
          </w:p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ся бесплатно </w:t>
            </w:r>
          </w:p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89,01</w:t>
            </w:r>
          </w:p>
        </w:tc>
      </w:tr>
      <w:tr>
        <w:trPr>
          <w:trHeight w:val="5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;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1,75</w:t>
            </w:r>
          </w:p>
        </w:tc>
      </w:tr>
      <w:tr>
        <w:trPr>
          <w:trHeight w:val="6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94,61</w:t>
            </w:r>
          </w:p>
        </w:tc>
      </w:tr>
      <w:tr>
        <w:trPr>
          <w:trHeight w:val="6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65,37</w:t>
            </w:r>
          </w:p>
        </w:tc>
      </w:tr>
    </w:tbl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</w:t>
        <w:tab/>
        <w:tab/>
        <w:t xml:space="preserve"> 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  <w:tab/>
        <w:tab/>
        <w:tab/>
        <w:t xml:space="preserve">            ________________О.В. Сергеева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лиентской службы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правах отдела) в Ольховатском районе 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рганизации работы 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ентских служб ОСФР по  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________________ Г.А. Ордынская</w:t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8:00Z</dcterms:created>
  <dc:creator>рет</dc:creator>
  <dc:description/>
  <dc:language>en-US</dc:language>
  <cp:lastModifiedBy>User</cp:lastModifiedBy>
  <cp:lastPrinted>2025-01-29T10:24:00Z</cp:lastPrinted>
  <dcterms:modified xsi:type="dcterms:W3CDTF">2025-01-29T07:25:00Z</dcterms:modified>
  <cp:revision>3</cp:revision>
  <dc:subject/>
  <dc:title/>
</cp:coreProperties>
</file>