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депутатов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________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523445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т 25.08.2017 № 23 «Об утверждении «Программы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7 – 2030 годы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5234451"/>
      <w:bookmarkStart w:id="2" w:name="_Hlk185234451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я прокуратуры Ольховатского района от 20.01.2024 №Прдр-20200030-16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210" w:leader="none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08.2017 №23 «Об утверждении «Программы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7 – 2030 годы»</w:t>
      </w:r>
      <w:r>
        <w:rPr>
          <w:rFonts w:cs="Times New Roman" w:ascii="Times New Roman" w:hAnsi="Times New Roman"/>
          <w:sz w:val="24"/>
          <w:szCs w:val="24"/>
        </w:rPr>
        <w:t>»   следующие изменения:</w:t>
      </w:r>
    </w:p>
    <w:p>
      <w:pPr>
        <w:pStyle w:val="Normal"/>
        <w:widowControl w:val="false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ункт  2.7. Раздела 2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условий движения пешеходов, велосипедистов и лиц, использующих для передвижения средства индивидуальной моби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передвижения пешеходов предусмотрены тротуары преимуществен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нтовом исполнен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местах пересечения тротуаров с проезжей частью оборудованы пешеходные переходы. Специализированные дорожки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лосипедистов и лиц, использующих для передвижения средства индивидуальной моби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территории поселения не предусмотрены. Дви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осипедистов и лиц, использующих для передвижения средства индивидуальной моби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существляется в соответствии с требованиями ПДД по дорогам общего пользов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1.2. Абзац 2 пункта 5 </w:t>
      </w:r>
      <w:r>
        <w:rPr>
          <w:rFonts w:cs="Times New Roman" w:ascii="Times New Roman" w:hAnsi="Times New Roman"/>
          <w:sz w:val="24"/>
          <w:szCs w:val="24"/>
        </w:rPr>
        <w:t xml:space="preserve">Раздела 5 Программы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сложившейся экономической ситуацией, мероприятия по развитию транспортной инфра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видам 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о внедрению индивидуальных транспортных средст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  <w:tab/>
        <w:tab/>
        <w:tab/>
        <w:t xml:space="preserve">                                                           </w:t>
        <w:tab/>
        <w:t xml:space="preserve">А.И.Дви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2025 год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Негреба Алина Владимировна</dc:creator>
  <dc:description/>
  <cp:keywords/>
  <dc:language>en-US</dc:language>
  <cp:lastModifiedBy>User</cp:lastModifiedBy>
  <cp:lastPrinted>2024-12-02T10:42:00Z</cp:lastPrinted>
  <dcterms:modified xsi:type="dcterms:W3CDTF">2025-01-21T08:30:00Z</dcterms:modified>
  <cp:revision>10</cp:revision>
  <dc:subject/>
  <dc:title>СОВЕТ НАРОДНЫХ ДЕПУТАТОВ</dc:title>
</cp:coreProperties>
</file>