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2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ротеста прокуратуры Ольховатского района от 30.01.2025 №2-1-2025/Прдр-32-25/-20200030,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бзац </w:t>
      </w:r>
      <w:r>
        <w:rPr>
          <w:rFonts w:cs="Times New Roman" w:ascii="Times New Roman" w:hAnsi="Times New Roman"/>
          <w:sz w:val="24"/>
          <w:szCs w:val="24"/>
        </w:rPr>
        <w:t>3 подпункта 2.1. пункта 2 Реш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color w:val="000000"/>
            <w:u w:val="none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  <w:color w:val="000000"/>
            <w:u w:val="none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9509792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02.2025 № 9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и в действие земельного налога, установлении ставок и сроков его упла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bookmarkStart w:id="1" w:name="_Hlk195098027"/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bookmarkStart w:id="2" w:name="dst17424"/>
      <w:bookmarkStart w:id="3" w:name="dst19870"/>
      <w:bookmarkEnd w:id="1"/>
      <w:bookmarkEnd w:id="2"/>
      <w:bookmarkEnd w:id="3"/>
      <w:r>
        <w:rPr/>
        <w:t xml:space="preserve">3. Настоящее решение подлежит официальному опубликованию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Style22"/>
        <w:spacing w:lineRule="auto" w:line="240" w:before="0" w:after="0"/>
        <w:ind w:left="0" w:firstLine="709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Настоящее решение вступает в законную силу по истечении одного месяца со дня официального опубликования, но не ранее 01.01.2026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.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195097927"/>
      <w:bookmarkStart w:id="5" w:name="_Hlk195097927"/>
      <w:bookmarkEnd w:id="5"/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апош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2025№ _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.Шапошник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6:00Z</dcterms:created>
  <dc:creator>Негреба Алина Владимировна</dc:creator>
  <dc:description/>
  <cp:keywords/>
  <dc:language>en-US</dc:language>
  <cp:lastModifiedBy>User</cp:lastModifiedBy>
  <cp:lastPrinted>2024-02-08T13:55:00Z</cp:lastPrinted>
  <dcterms:modified xsi:type="dcterms:W3CDTF">2025-04-09T10:37:00Z</dcterms:modified>
  <cp:revision>5</cp:revision>
  <dc:subject/>
  <dc:title>СОВЕТ НАРОДНЫХ ДЕПУТАТОВ</dc:title>
</cp:coreProperties>
</file>