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_____________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5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народных депутатов Шапошниковского сельского поселения Ольховатского муниципального района Воронежской области от 28.04.2016 № 16 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22.01.2025 № 2-1-25/Прдп9-25-20200030,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28.04.2016  № 16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1.1. В приложении   №1 к решению: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абзац  а) подпункта  1.3.1.  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абзац  б) подпункта  1.3.1.  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абзац  в) подпункта  1.3.1.  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 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2025  №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Шапошниковка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Негреба Алина Владимировна</dc:creator>
  <dc:description/>
  <cp:keywords/>
  <dc:language>en-US</dc:language>
  <cp:lastModifiedBy>User</cp:lastModifiedBy>
  <cp:lastPrinted>2024-12-02T10:42:00Z</cp:lastPrinted>
  <dcterms:modified xsi:type="dcterms:W3CDTF">2025-01-22T08:54:00Z</dcterms:modified>
  <cp:revision>11</cp:revision>
  <dc:subject/>
  <dc:title>СОВЕТ НАРОДНЫХ ДЕПУТАТОВ</dc:title>
</cp:coreProperties>
</file>