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</w:t>
      </w:r>
    </w:p>
    <w:p>
      <w:pPr>
        <w:pStyle w:val="Style2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___________2024 года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overflowPunct w:val="false"/>
        <w:ind w:right="5102" w:hanging="0"/>
        <w:jc w:val="both"/>
        <w:textAlignment w:val="baseline"/>
        <w:rPr/>
      </w:pPr>
      <w:r>
        <w:rPr>
          <w:b w:val="false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9.08.2024 №32 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b w:val="false"/>
          <w:color w:val="000000"/>
        </w:rPr>
        <w:t>Шапошниковского сельского поселения</w:t>
      </w:r>
      <w:r>
        <w:rPr>
          <w:b w:val="false"/>
        </w:rPr>
        <w:t xml:space="preserve"> Ольховатского муниципального района Воронежской области»               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overflowPunct w:val="false"/>
        <w:ind w:right="-1" w:firstLine="567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9.08.2024 №32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b w:val="false"/>
          <w:color w:val="000000"/>
        </w:rPr>
        <w:t>Шапошниковского сельского поселения</w:t>
      </w:r>
      <w:r>
        <w:rPr/>
        <w:t xml:space="preserve"> </w:t>
      </w:r>
      <w:r>
        <w:rPr>
          <w:b w:val="false"/>
        </w:rPr>
        <w:t>Ольховатского муниципального района Воронежской области»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</w:rPr>
        <w:t xml:space="preserve"> следующие измен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3. раздела 1 Порядка   изложить 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, расположенных на земельных участках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ьховатского муниципального района Воронежской области, либо на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ах,   предоставленных на праве аренды, постоянного (бессрочного) пользования или безвозмездного пользования, пожизненного наследуемого владения.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ункт 2.8. раздела 2 Порядка   изложить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удительный демонтаж объекта производится в судебном порядк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ункт 2.9. раздела 2 Порядка   исключи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2024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1:00Z</dcterms:created>
  <dc:creator>Негреба Алина Владимировна</dc:creator>
  <dc:description/>
  <dc:language>en-US</dc:language>
  <cp:lastModifiedBy>ADMIN</cp:lastModifiedBy>
  <cp:lastPrinted>2022-01-11T11:03:00Z</cp:lastPrinted>
  <dcterms:modified xsi:type="dcterms:W3CDTF">2024-10-25T11:56:00Z</dcterms:modified>
  <cp:revision>3</cp:revision>
  <dc:subject/>
  <dc:title>СОВЕТ НАРОДНЫХ ДЕПУТАТОВ</dc:title>
</cp:coreProperties>
</file>