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оект 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_______________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bookmarkStart w:id="0" w:name="_Hlk189648543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" w:name="_Hlk189648543"/>
      <w:bookmarkStart w:id="2" w:name="_Hlk189648543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30.01.2025 №2-1-2025/Прдр-29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Шапошников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User</cp:lastModifiedBy>
  <cp:lastPrinted>2025-02-05T11:50:00Z</cp:lastPrinted>
  <dcterms:modified xsi:type="dcterms:W3CDTF">2025-02-05T08:50:00Z</dcterms:modified>
  <cp:revision>6</cp:revision>
  <dc:subject/>
  <dc:title>СОВЕТ НАРОДНЫХ ДЕПУТАТОВ</dc:title>
</cp:coreProperties>
</file>