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bookmarkStart w:id="0" w:name="_Hlk189648626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9648626"/>
      <w:bookmarkStart w:id="2" w:name="_Hlk189648626"/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ьховатского района от 30.01.2025 №2-1-2025/Прдр-32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занятых 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жилищным фондом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и (или) объектами инженерной инфраструктуры жилищно-коммунального комплекса (за 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исключ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>«- не используемых в предпринимательской деятельности, приобретенных (предоставленных) для ведения 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личного подсобного хозяйства</w:t>
      </w:r>
      <w:r>
        <w:rPr>
          <w:rStyle w:val="InternetLink"/>
          <w:color w:val="1A0DAB"/>
        </w:rPr>
        <w:fldChar w:fldCharType="end"/>
      </w:r>
      <w:r>
        <w:rPr/>
        <w:t xml:space="preserve">, садоводства или огородничества, а также земельных  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участков общего назначения</w:t>
      </w:r>
      <w:r>
        <w:rPr>
          <w:rStyle w:val="InternetLink"/>
          <w:color w:val="1A0DAB"/>
        </w:rPr>
        <w:fldChar w:fldCharType="end"/>
      </w:r>
      <w:r>
        <w:rPr/>
        <w:t>, предусмотренных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/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>
          <w:color w:val="828282"/>
        </w:rPr>
        <w:t xml:space="preserve"> </w:t>
      </w: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13.01.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2025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2-05T08:53:00Z</dcterms:modified>
  <cp:revision>3</cp:revision>
  <dc:subject/>
  <dc:title>СОВЕТ НАРОДНЫХ ДЕПУТАТОВ</dc:title>
</cp:coreProperties>
</file>