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ведения муниципальной долговой книги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20 и 121 Бюджетного кодекса Российской Федерации, пунктом 2.3 Положения о бюджетном процессе в Шапошниковском сельском поселении Ольховатского муниципального района Воронежской области, утвержденного решением Совета народных депутатов Шапошниковского сельского поселения Ольховатского муниципального района Воронежской области от 26.03.2014 года № 10, в целях совершенствования системы регистрации и учета долговых обязательств Шапошниковского сельского поселения Ольховатского муниципального района  Воронежской области,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едения муниципальной долговой книг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пош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я муниципальной долговой книги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пределения процедуры ведения муниципальной долговой книги Шапошниковского сельского поселения Ольховатского муниципального района  Воронежской области (далее - Долговая книга), обеспечения контроля за полнотой учета, своевременностью обслуживания и исполнения долговых обязательств Шапошниковского сельского поселения Ольховатского муниципального района  Воронежской области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дение Долговой книги осуществляет уполномоченная организация, осуществляющая переданные полномочия по ведению бюджетного учета – Муниципальное казенное учреждение "Центр бухгалтерского учета и отчетности" Ольховатского муниципального района Воронежской области (далее - МКУ «ЦБУиО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КУ «ЦБУиО»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и порядок ведения Долговой кни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говая книга включает следующие разделы в соответствии с видами долговых обязательств, установленными Бюджетным кодексом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ценные бумаги Шапошниковского сельского поселения Ольховатского муниципального района Воронежской области (далее - муниципальные ценные бумаг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е кредиты, привлеченные в валюте Российской Федерации в бюджет Шапошниковского сельского поселения Ольховатского муниципального района Воронежской области из других бюджетов бюджетной системы Российской Федерации, а также привлеченные от Российской Федерации в иностранной валюте в рамках использования целевых иностранных кредитов (далее - бюджетные кредит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ы, привлеченные Шапошниковским сельским поселением Ольховатского муниципального района Воронежской области от кредитных организаций в валюте Российской Федерации (далее - кредиты кредитных организаций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гарантии Шапошниковского сельского поселения Ольховатского муниципального района Воронежской области, выраженные в валюте Российской Федерации, а также предоставленные Российской Федерации в иностранной валюте в рамках использования целевых иностранных кредитов (далее - муниципальные гарант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лговые обязательства Шапошниковского сельского поселения Ольховат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никшие до введения в действие Бюджетного кодекса Российской Федерации и отнесенные на муниципальный дол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Долговую книгу вносится следующая информация по долговым обязательств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 муниципальным ценным бумаг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номер выпуска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ш (сер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наименование, форма выпуска ценной бума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регистрационный номер условий эмиссии (изменений в условия эмисс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дата, номер правового акта, которым утверждено решение о выпуске (дополнительном выпуске)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ая стоимость одной ценной бума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на владельцев ценных бумаг, предусмотренные условиями э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еспечения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генерального агента, депозитария, организатора торгов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объем размещения (доразмещения) ценных бумаг по номинальной сто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ая дата выплаты купонного дохода по каждому купонному пери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купонного дох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дисконта, определенная при размещении, при погашении (выкупе)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объем выкупа ценных бумаг по номинальной сто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ая дата погашения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номинальной стоимости ценных бумаг, подлежащая выплате в установленные д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гашении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плате купонного дохода по ценным бумаг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плате пеней, штрафов по долговому обязатель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ценным бумагам, вс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бюджетным кредитам и кредитам кредитных организа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озникновения долгового обязательства, номер транш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редитора, бюджета, из которого предоставлен бюджетный креди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номер контракта,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контракта,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креди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ончания контракта, договора,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еспечения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о контракту, договору, согла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оцентной ставки по креди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огашения основного долга по кредиту (срок, сум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выплаты процентов (срок, сум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кредита (дата, сумма фактического погаш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центных платежах по кредиту (дата, сумма фактического погаш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пени, штрафов за нарушение условий контракта, договора,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писании дол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кредиту, вс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муниципальным гарант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инципала, бенефициа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номер гарантии, договора, дополнительного соглашения к догово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гарантии, заключения договора, дополнительного соглашения к догово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номер гарантии, утратившей силу в связи с реструктуризацией задолженности по обеспеченному гарантией долговому обязатель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обязательств, в обеспечение которых предоставлена гаран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гарантии, окончания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ъявления требований по гарант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сполнения обязательств по гарантии после предъявления требований к гаранту в установленн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ступления гарантии в си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еспечения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бязательств по гарантии (основной долг, процен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права регрессного треб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оцентной ста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выплаты проц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долгового обязательства гарантом, принципалом (дата, сумма фактического погаш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муниципальной гарантии, вс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раскрывающие условия муниципальной гарант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 иным долговым обязательств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возникновения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заемщ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редит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номер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договора, соглашения, дополнительного соглашения к договору, согла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номер договора, соглашения, утратившего силу в связи с заключением нового договора,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долгового обяз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ончания договора,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о договору, соглашению (в валюте обязательства, в валюте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оцентной ставки по креди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огашения основного долга по кредиту (срок, сум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выплаты процентов (срок, сум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долгового обязательства (дата, сумма фактического погаш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центных платежах по долговому обязательству (дата, сумма фактического погаш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гашении пени, штрафах за нарушение условий договора,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писании дол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кредиту, вс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ет долговых обязательств, перечисленных в пункте 2.1 настоящего Порядка, ведется на основании оригиналов документов, подтверждающих возникновение, изменение, пролонгацию, реструктуризацию долговых обязатель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лговая книга ведется в электронном виде в соответствии с приложением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формация о долговых обязательствах (за исключением обязательств по муниципальным гарантиям) вносится в Долговую книгу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 Информация о муниципальных долговых обязательствах по муниципальным гарантиям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истрационный номер состоит из шести разрядов: XXX-XXX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" - для ценных бума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для кредитов кредит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для муниципальных гаран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для бюджетных креди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для иных долговы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олгового обязательства и его списание с муниципального долга производится в соответствии со статьей 100.1 Бюджет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ного выполнения (прекращения) долгового обязательства в графе «Объем долга на отчетную дату» Долговой книги суммы по соответствующему долговому обязательству обнуля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(текущую)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говых обязательствах ежемесячно по состоянию на первое число месяца выводится на бумажном носителе в форме выписки из Долговой книги согласно приложению,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электронных файлах Долговой книги, хранится в МКУ «ЦБУи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ставление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оянии и изменении муниципального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, отраженная в Долговой книге, подлежит передаче в министерство финансов Воронежской области по форме, в порядке и в сроки, установленные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. МКУ «ЦБУиО» несет ответственность за достоверность данных о долговых обязательствах, переданных в министерство финансов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долговых обязательствах, отраженная в Долговой книге, также предоставляется в порядке и случаях, предусмотренных действующим законодательством, и на основании соответствующего письменного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редиторы Шапошниковского сельского поселения Ольховатского муниципального района Воронежской области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 и/или в соответствии с условиями муниципальных контрактов, договоров (соглаш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Peterburg;Times New Roman" w:hAnsi="Peterburg;Times New Roman" w:cs="Peterburg;Times New Roman"/>
          <w:sz w:val="26"/>
          <w:szCs w:val="26"/>
          <w:lang w:eastAsia="ru-RU"/>
        </w:rPr>
      </w:pPr>
      <w:r>
        <w:rPr>
          <w:rFonts w:cs="Peterburg Cyr;Times New Roman" w:ascii="Peterburg Cyr;Times New Roman" w:hAnsi="Peterburg Cyr;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eterburg;Times New Roman" w:hAnsi="Peterburg;Times New Roman" w:cs="Peterburg;Times New Roman"/>
          <w:sz w:val="26"/>
          <w:szCs w:val="26"/>
          <w:lang w:eastAsia="ru-RU"/>
        </w:rPr>
      </w:pPr>
      <w:r>
        <w:rPr>
          <w:rFonts w:cs="Peterburg Cyr;Times New Roman" w:ascii="Peterburg Cyr;Times New Roman" w:hAnsi="Peterburg Cyr;Times New Roman"/>
          <w:sz w:val="26"/>
          <w:szCs w:val="26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Peterburg;Times New Roman" w:hAnsi="Peterburg;Times New Roman" w:cs="Peterburg;Times New Roman"/>
          <w:sz w:val="26"/>
          <w:szCs w:val="26"/>
          <w:lang w:eastAsia="ru-RU"/>
        </w:rPr>
      </w:pPr>
      <w:r>
        <w:rPr>
          <w:rFonts w:cs="Peterburg Cyr;Times New Roman" w:ascii="Peterburg Cyr;Times New Roman" w:hAnsi="Peterburg Cyr;Times New Roman"/>
          <w:sz w:val="26"/>
          <w:szCs w:val="26"/>
          <w:lang w:eastAsia="ru-RU"/>
        </w:rPr>
        <w:t>ведения муниципальной долговой книги</w:t>
      </w:r>
    </w:p>
    <w:p>
      <w:pPr>
        <w:pStyle w:val="Normal"/>
        <w:spacing w:lineRule="auto" w:line="240" w:before="0" w:after="0"/>
        <w:jc w:val="right"/>
        <w:rPr>
          <w:rFonts w:ascii="Peterburg Cyr;Times New Roman" w:hAnsi="Peterburg Cyr;Times New Roman" w:cs="Peterburg Cyr;Times New Roman"/>
          <w:sz w:val="26"/>
          <w:szCs w:val="26"/>
          <w:lang w:eastAsia="ru-RU"/>
        </w:rPr>
      </w:pPr>
      <w:r>
        <w:rPr>
          <w:rFonts w:cs="Peterburg Cyr;Times New Roman" w:ascii="Peterburg Cyr;Times New Roman" w:hAnsi="Peterburg Cyr;Times New Roman"/>
          <w:sz w:val="26"/>
          <w:szCs w:val="26"/>
          <w:lang w:eastAsia="ru-RU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Peterburg;Times New Roman" w:hAnsi="Peterburg;Times New Roman" w:cs="Peterburg;Times New Roman"/>
          <w:sz w:val="26"/>
          <w:szCs w:val="26"/>
          <w:lang w:eastAsia="ru-RU"/>
        </w:rPr>
      </w:pPr>
      <w:r>
        <w:rPr>
          <w:rFonts w:eastAsia="Peterburg Cyr;Times New Roman" w:cs="Peterburg Cyr;Times New Roman" w:ascii="Peterburg Cyr;Times New Roman" w:hAnsi="Peterburg Cyr;Times New Roman"/>
          <w:sz w:val="26"/>
          <w:szCs w:val="26"/>
          <w:lang w:eastAsia="ru-RU"/>
        </w:rPr>
        <w:t xml:space="preserve"> </w:t>
      </w:r>
      <w:r>
        <w:rPr>
          <w:rFonts w:cs="Peterburg Cyr;Times New Roman" w:ascii="Peterburg Cyr;Times New Roman" w:hAnsi="Peterburg Cyr;Times New Roman"/>
          <w:sz w:val="26"/>
          <w:szCs w:val="26"/>
          <w:lang w:eastAsia="ru-RU"/>
        </w:rPr>
        <w:t xml:space="preserve">Ольховатского муниципального района  </w:t>
      </w:r>
    </w:p>
    <w:p>
      <w:pPr>
        <w:pStyle w:val="Normal"/>
        <w:spacing w:lineRule="auto" w:line="240" w:before="0" w:after="0"/>
        <w:jc w:val="right"/>
        <w:rPr>
          <w:rFonts w:ascii="Peterburg;Times New Roman" w:hAnsi="Peterburg;Times New Roman" w:cs="Peterburg;Times New Roman"/>
          <w:sz w:val="26"/>
          <w:szCs w:val="26"/>
          <w:lang w:eastAsia="ru-RU"/>
        </w:rPr>
      </w:pPr>
      <w:r>
        <w:rPr>
          <w:rFonts w:cs="Peterburg Cyr;Times New Roman" w:ascii="Peterburg Cyr;Times New Roman" w:hAnsi="Peterburg Cyr;Times New Roman"/>
          <w:sz w:val="26"/>
          <w:szCs w:val="26"/>
          <w:lang w:eastAsia="ru-RU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Peterburg Cyr;Times New Roman" w:ascii="Peterburg Cyr;Times New Roman" w:hAnsi="Peterburg Cyr;Times New Roman"/>
          <w:sz w:val="26"/>
          <w:szCs w:val="26"/>
          <w:lang w:eastAsia="ru-RU"/>
        </w:rPr>
        <w:t>от__________________№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МУНИЦИПАЛЬНОЙ ДОЛГОВОЙ КНИГИ ШАПОШНИКОВ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ОЛЬХОВАТ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"___" ___________ ________ г.</w:t>
      </w:r>
    </w:p>
    <w:p>
      <w:pPr>
        <w:pStyle w:val="Normal"/>
        <w:jc w:val="center"/>
        <w:rPr/>
      </w:pPr>
      <w:r>
        <w:rPr/>
        <w:t>Муниципальные ценные бумаги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63"/>
        <w:gridCol w:w="957"/>
        <w:gridCol w:w="1080"/>
        <w:gridCol w:w="817"/>
        <w:gridCol w:w="803"/>
        <w:gridCol w:w="1080"/>
        <w:gridCol w:w="1980"/>
        <w:gridCol w:w="900"/>
        <w:gridCol w:w="900"/>
        <w:gridCol w:w="1620"/>
        <w:gridCol w:w="1080"/>
        <w:gridCol w:w="13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лгового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долгового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выпуска ценных бума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ш (сер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именование, форма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регистрационный номер условий эмиссии (изменений в условия эмисс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правового акта, которым утверждено решение о выпуске (дополнительном выпуске)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одной ценной бумаг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енерального агента, депозитария, организатора торгов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62"/>
        <w:gridCol w:w="778"/>
        <w:gridCol w:w="439"/>
        <w:gridCol w:w="753"/>
        <w:gridCol w:w="587"/>
        <w:gridCol w:w="1007"/>
        <w:gridCol w:w="790"/>
        <w:gridCol w:w="825"/>
        <w:gridCol w:w="587"/>
        <w:gridCol w:w="52"/>
        <w:gridCol w:w="407"/>
        <w:gridCol w:w="1048"/>
        <w:gridCol w:w="689"/>
        <w:gridCol w:w="537"/>
        <w:gridCol w:w="704"/>
        <w:gridCol w:w="597"/>
        <w:gridCol w:w="96"/>
        <w:gridCol w:w="448"/>
        <w:gridCol w:w="288"/>
        <w:gridCol w:w="382"/>
        <w:gridCol w:w="142"/>
        <w:gridCol w:w="704"/>
        <w:gridCol w:w="321"/>
        <w:gridCol w:w="229"/>
        <w:gridCol w:w="507"/>
        <w:gridCol w:w="417"/>
        <w:gridCol w:w="519"/>
        <w:gridCol w:w="352"/>
        <w:gridCol w:w="291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змещения (доразмещения) ценных бумаг по номинальной стоимос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купонного дохода (%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исконта, определенная при размещении, при погашении (выкупе) ценных бумаг (руб.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купа ценных бумаг по номинальной стоимост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дата погашения ценных бумаг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оминальной стоимости ценных бумаг, подлежащая выплате в установленные даты (руб.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отчетный пери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растающим итогом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долгового обязательства по иным основания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3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юджетные креди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87"/>
        <w:gridCol w:w="1609"/>
        <w:gridCol w:w="1387"/>
        <w:gridCol w:w="1357"/>
        <w:gridCol w:w="1568"/>
        <w:gridCol w:w="1568"/>
        <w:gridCol w:w="1131"/>
        <w:gridCol w:w="1137"/>
        <w:gridCol w:w="1190"/>
        <w:gridCol w:w="115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лгового обяз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, номер транш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долгового обяз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, из которого предоставлен креди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омер, договора, соглашения, дополнительного соглашения к договору, соглаш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, соглашения, дополнительного соглашения к договору, соглаш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договора, соглаш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оговору, соглашению (руб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(%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811"/>
        <w:gridCol w:w="637"/>
        <w:gridCol w:w="816"/>
        <w:gridCol w:w="600"/>
        <w:gridCol w:w="482"/>
        <w:gridCol w:w="600"/>
        <w:gridCol w:w="637"/>
        <w:gridCol w:w="716"/>
        <w:gridCol w:w="508"/>
        <w:gridCol w:w="438"/>
        <w:gridCol w:w="759"/>
        <w:gridCol w:w="730"/>
        <w:gridCol w:w="577"/>
        <w:gridCol w:w="557"/>
        <w:gridCol w:w="709"/>
        <w:gridCol w:w="505"/>
        <w:gridCol w:w="366"/>
        <w:gridCol w:w="696"/>
        <w:gridCol w:w="525"/>
        <w:gridCol w:w="534"/>
        <w:gridCol w:w="730"/>
        <w:gridCol w:w="854"/>
      </w:tblGrid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гашения основного долга по кредит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латы процентов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отчетный перио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растающим итог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долгового обязательства по иным основаниям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редиты кредитных организ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87"/>
        <w:gridCol w:w="1609"/>
        <w:gridCol w:w="1387"/>
        <w:gridCol w:w="1357"/>
        <w:gridCol w:w="1568"/>
        <w:gridCol w:w="1568"/>
        <w:gridCol w:w="1131"/>
        <w:gridCol w:w="1137"/>
        <w:gridCol w:w="1190"/>
        <w:gridCol w:w="115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лгового обяз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, номер транш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долгового обяз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омер контракта, соглашения, дополнительного соглашения к контракту, соглаш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контракта, соглашения, дополнительного соглашения к контракту, соглаш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контракта, соглаш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контракту, соглашению (руб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(%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18"/>
        <w:gridCol w:w="635"/>
        <w:gridCol w:w="807"/>
        <w:gridCol w:w="598"/>
        <w:gridCol w:w="486"/>
        <w:gridCol w:w="432"/>
        <w:gridCol w:w="623"/>
        <w:gridCol w:w="723"/>
        <w:gridCol w:w="801"/>
        <w:gridCol w:w="463"/>
        <w:gridCol w:w="600"/>
        <w:gridCol w:w="598"/>
        <w:gridCol w:w="682"/>
        <w:gridCol w:w="568"/>
        <w:gridCol w:w="700"/>
        <w:gridCol w:w="702"/>
        <w:gridCol w:w="722"/>
        <w:gridCol w:w="700"/>
        <w:gridCol w:w="528"/>
        <w:gridCol w:w="531"/>
        <w:gridCol w:w="350"/>
        <w:gridCol w:w="874"/>
      </w:tblGrid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гашения основного долга по кредит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латы процентов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отчетный перио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растающим итог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долгового обязательства по иным основаниям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ые гарант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5"/>
        <w:gridCol w:w="1309"/>
        <w:gridCol w:w="1135"/>
        <w:gridCol w:w="1112"/>
        <w:gridCol w:w="1276"/>
        <w:gridCol w:w="1276"/>
        <w:gridCol w:w="1388"/>
        <w:gridCol w:w="1104"/>
        <w:gridCol w:w="861"/>
        <w:gridCol w:w="1064"/>
        <w:gridCol w:w="1145"/>
        <w:gridCol w:w="91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лгового обяз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долгового обязатель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, бенефици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омер гарантии, договора, дополнительного соглашения к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арантии, заключения договора, дополнительного соглашения к договор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гарантии, утратившей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язательства, в обеспечение которого выдана гаран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, окончания догов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ъявления требований по гарант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обязательств по гарантии после предъявления требований к гаранту в установленном порядк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гарантии в сил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714"/>
        <w:gridCol w:w="729"/>
        <w:gridCol w:w="805"/>
        <w:gridCol w:w="847"/>
        <w:gridCol w:w="529"/>
        <w:gridCol w:w="600"/>
        <w:gridCol w:w="874"/>
        <w:gridCol w:w="636"/>
        <w:gridCol w:w="713"/>
        <w:gridCol w:w="1135"/>
        <w:gridCol w:w="648"/>
        <w:gridCol w:w="722"/>
        <w:gridCol w:w="710"/>
        <w:gridCol w:w="526"/>
        <w:gridCol w:w="532"/>
        <w:gridCol w:w="725"/>
        <w:gridCol w:w="517"/>
        <w:gridCol w:w="711"/>
        <w:gridCol w:w="719"/>
        <w:gridCol w:w="868"/>
      </w:tblGrid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 по гарант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(%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латы процентов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отчетный период гарантом, принципалом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растающим итого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долгового обязательства по иным основания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ые долговые обязательства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33"/>
        <w:gridCol w:w="1123"/>
        <w:gridCol w:w="1333"/>
        <w:gridCol w:w="1251"/>
        <w:gridCol w:w="955"/>
        <w:gridCol w:w="1304"/>
        <w:gridCol w:w="1505"/>
        <w:gridCol w:w="1505"/>
        <w:gridCol w:w="1204"/>
        <w:gridCol w:w="1251"/>
        <w:gridCol w:w="125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лгового обяз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долгового обяза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емщ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омер договора, соглашения, дополнительного соглашения к договору, соглаш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, соглашения, дополнительного соглашения к договору, соглаш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договора, соглашения, утратившего силу в связи с заключением нового договора, соглаш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гового обяза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договора, соглаш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511"/>
        <w:gridCol w:w="354"/>
        <w:gridCol w:w="736"/>
        <w:gridCol w:w="624"/>
        <w:gridCol w:w="597"/>
        <w:gridCol w:w="625"/>
        <w:gridCol w:w="576"/>
        <w:gridCol w:w="600"/>
        <w:gridCol w:w="562"/>
        <w:gridCol w:w="528"/>
        <w:gridCol w:w="498"/>
        <w:gridCol w:w="468"/>
        <w:gridCol w:w="534"/>
        <w:gridCol w:w="528"/>
        <w:gridCol w:w="609"/>
        <w:gridCol w:w="528"/>
        <w:gridCol w:w="561"/>
        <w:gridCol w:w="706"/>
        <w:gridCol w:w="588"/>
        <w:gridCol w:w="646"/>
        <w:gridCol w:w="356"/>
        <w:gridCol w:w="528"/>
        <w:gridCol w:w="357"/>
        <w:gridCol w:w="528"/>
        <w:gridCol w:w="357"/>
        <w:gridCol w:w="70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оговору, соглашению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(%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гашения основного долга по бюджетному кредит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латы проценто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отчетный перио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растающим итог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долгового обязательства по иным основаниям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 обязательст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 РФ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руб.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(руб.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3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burg Cyr">
    <w:altName w:val="Times New Roman"/>
    <w:charset w:val="cc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8:00Z</dcterms:created>
  <dc:creator>Пользователь</dc:creator>
  <dc:description/>
  <cp:keywords/>
  <dc:language>en-US</dc:language>
  <cp:lastModifiedBy>User</cp:lastModifiedBy>
  <dcterms:modified xsi:type="dcterms:W3CDTF">2023-11-13T08:48:00Z</dcterms:modified>
  <cp:revision>8</cp:revision>
  <dc:subject/>
  <dc:title>ПРОЕКТ</dc:title>
</cp:coreProperties>
</file>