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2023 года</w:t>
      </w:r>
    </w:p>
    <w:p>
      <w:pPr>
        <w:pStyle w:val="Normal"/>
        <w:autoSpaceDE w:val="false"/>
        <w:spacing w:lineRule="auto" w:line="240" w:before="0" w:after="0"/>
        <w:ind w:right="49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Шапошник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, и членов их семей на официальных сайтах органов местного самоуправления Шапошник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right="498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N 273-ФЗ "О противодействии коррупции", Указом Президента Российской Федерации от 08.07.2013 N 613 "Вопросы противодействия коррупции"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Шапошниковского сельского поселения, и членов их семей на официальных сайтах органов местного самоуправления Шапошников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Совета народных депутатов Шапошниковского сельского поселения Ольховат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28.04.2016 № 15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Шапошниковского сельского поселения  и членов их семей на официальных сайтах органов местного самоуправления Шапошниковского сельского поселения  и предоставления этих сведений средствам массовой информации для опубликова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26.04.2023  №17 «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kern w:val="2"/>
          <w:sz w:val="24"/>
          <w:szCs w:val="24"/>
        </w:rPr>
        <w:t>28.04.2016 № 15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Шапошниковского сельского поселения  и членов их семей на официальных сайтах органов местного самоуправления Шапошниковского сельского поселения  и предоставления этих сведений средствам массовой информации для опубликования»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Настоящее реш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ЛОМе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пошниковского сельского поселения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А.И. Двирник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2023  №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. Шапошник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2023 г. № 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и должности муниципальной службы </w:t>
      </w:r>
      <w:r>
        <w:rPr>
          <w:rFonts w:cs="Times New Roman" w:ascii="Times New Roman" w:hAnsi="Times New Roman"/>
          <w:b/>
          <w:bCs/>
          <w:sz w:val="24"/>
          <w:szCs w:val="24"/>
        </w:rPr>
        <w:t>в органах местного самоуправления Шапошниковского сельского поселения и членов их семей на официальных сайтах органов местного самоуправления Шапошник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Шапошниковского сельского поселения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Шапошников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Положение к</w:t>
      </w:r>
      <w:r>
        <w:rPr>
          <w:rFonts w:cs="Times New Roman" w:ascii="Times New Roman" w:hAnsi="Times New Roman"/>
          <w:sz w:val="24"/>
          <w:szCs w:val="24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4"/>
          <w:szCs w:val="24"/>
        </w:rPr>
        <w:t xml:space="preserve"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 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и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 и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 и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ых сайтах органов местного самоуправления 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 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 замещающего муниципальную должность и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 и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и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пункте настоящего Положения, за весь период замещения лицом, замещающим муниципальную должность и должность муниципальной службы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а (супруги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пункте настоящего Положения, представленных лицами, замещающими муниципальные должности и должности муниципальной службы, обеспечивается муниципальным служащим администрации 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служащий   администрации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 и должность муниципальной службы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пункте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1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7:00Z</dcterms:created>
  <dc:creator>ШАБАШЕВ  Вадим  Владимирович</dc:creator>
  <dc:description/>
  <cp:keywords/>
  <dc:language>en-US</dc:language>
  <cp:lastModifiedBy>User</cp:lastModifiedBy>
  <cp:lastPrinted>2023-04-20T17:47:00Z</cp:lastPrinted>
  <dcterms:modified xsi:type="dcterms:W3CDTF">2023-08-21T11:27:00Z</dcterms:modified>
  <cp:revision>3</cp:revision>
  <dc:subject/>
  <dc:title>проект</dc:title>
</cp:coreProperties>
</file>