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>проект 38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депутатов ______2023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8.11.2018 № 40 «Об оплате труда муниципальных служащих органов местного самоуправления Шапошниковского сельского поселения»</w:t>
      </w:r>
    </w:p>
    <w:p>
      <w:pPr>
        <w:pStyle w:val="Normal"/>
        <w:ind w:left="-54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2"/>
          <w:szCs w:val="22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Внести в решение   Совета народных депутатов Шапошниковского сельского поселения Ольховатского муниципального района  от 08.11.2018 № 40 «Об оплате труда муниципальных служащих органов местного самоуправления Шапошниковского сельского поселения» (в редакции решений от 15.10.2019 № 34; от 12.12.2019 № 49; от 31.03.2020 № 11, от 09.10.2020 №11, от 28.04.2022 № 19, от 30.09.2022 № 36, от 13.02.2023 №11, от 13.07.2023 №31)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1. Подпункт 4.1.1. пункта 4.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>«4.1.1 Ежемесячная надбавка к должностному окладу за классный чин муниципальному служащему устанавливается в соответствии с присвоенным классным чином муниципальной службы в следующих размерах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424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чи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2266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88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62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.2.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2 к Положению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 согласно  приложению к настоящему реш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"/>
        <w:ind w:firstLine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Настоящее решение вступает в силу со дня его опубликования </w:t>
      </w:r>
      <w:r>
        <w:rPr>
          <w:sz w:val="22"/>
          <w:szCs w:val="22"/>
        </w:rPr>
        <w:t xml:space="preserve">в официальном </w:t>
      </w:r>
      <w:r>
        <w:rPr>
          <w:bCs/>
          <w:sz w:val="22"/>
          <w:szCs w:val="22"/>
        </w:rPr>
        <w:t xml:space="preserve">периодическом издании </w:t>
      </w:r>
      <w:r>
        <w:rPr>
          <w:rFonts w:eastAsia="SimSun;ЛОМе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2"/>
          <w:szCs w:val="22"/>
        </w:rPr>
        <w:t xml:space="preserve"> и  распространяет свое действие на правоотношения, возникшие с 01 октября 2023 год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Глава Шапошниковского сельского поселения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 №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.Шапошниковка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пошниковского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___________.2023 №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jc w:val="center"/>
        <w:rPr/>
      </w:pPr>
      <w:r>
        <w:rPr>
          <w:rFonts w:cs="Times New Roman" w:ascii="Times New Roman" w:hAnsi="Times New Roman"/>
          <w:b/>
        </w:rPr>
        <w:t>1.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06"/>
        <w:gridCol w:w="2331"/>
      </w:tblGrid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8417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653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1:00Z</dcterms:created>
  <dc:creator>ADMIN</dc:creator>
  <dc:description/>
  <cp:keywords/>
  <dc:language>en-US</dc:language>
  <cp:lastModifiedBy>User</cp:lastModifiedBy>
  <cp:lastPrinted>2023-07-12T08:00:00Z</cp:lastPrinted>
  <dcterms:modified xsi:type="dcterms:W3CDTF">2023-10-06T11:49:00Z</dcterms:modified>
  <cp:revision>4</cp:revision>
  <dc:subject/>
  <dc:title>СОВЕТ НАРОДНЫХ ДЕПУТАТОВ </dc:title>
</cp:coreProperties>
</file>