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роект 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outlineLvl w:val="0"/>
        <w:rPr/>
      </w:pPr>
      <w:r>
        <w:rPr/>
        <w:t>депутатов ___________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5345" w:hanging="0"/>
        <w:jc w:val="both"/>
        <w:rPr/>
      </w:pPr>
      <w:r>
        <w:rPr/>
        <w:t>О внесении изменений и дополнений в решение Совета народных депутатов Шапошниковского сельского поселения Ольховатского муниципального района Воронежской области от 28.04.2016 № 16  «</w:t>
      </w:r>
      <w:r>
        <w:rPr>
          <w:bCs/>
          <w:kern w:val="2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/>
        <w:t>Шапошниковского</w:t>
      </w:r>
      <w:r>
        <w:rPr>
          <w:bCs/>
          <w:kern w:val="2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40"/>
        <w:jc w:val="both"/>
        <w:rPr/>
      </w:pPr>
      <w:r>
        <w:rPr/>
        <w:t>1. Внести в решение Совета народных депутатов Шапошниковского сельского поселения Ольховатского муниципального района Воронежской области от 28.04.2016  № 16 «</w:t>
      </w:r>
      <w:r>
        <w:rPr>
          <w:bCs/>
          <w:kern w:val="2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/>
        <w:t>Шапошниковского</w:t>
      </w:r>
      <w:r>
        <w:rPr>
          <w:bCs/>
          <w:kern w:val="2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 (в редакции решений от 20.02.2018 № 13, от  28.02.2019 № 6,</w:t>
      </w:r>
      <w:r>
        <w:rPr>
          <w:rFonts w:cs="Arial"/>
        </w:rPr>
        <w:t xml:space="preserve"> от 06.11.2019 № 43</w:t>
      </w:r>
      <w:r>
        <w:rPr/>
        <w:t>) следующие изменения и дополн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1. В приложении   №1 к решению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- пункт  1.3. дополнить абзацем ж) следующего содержания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«ж) лицо, замещающее муниципальную должность на постоянной основе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ункт  1.3.1. дополнить абзацем г) следующего содержания: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) лицо, замещающее муниципальную должность на непостоянной основе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В приложении   №2 к решению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ункт  3.4. раздела 3 изложить в следующей  редакции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«3.4. 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 в  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/>
      </w:pPr>
      <w:r>
        <w:rPr>
          <w:iCs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2023  №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л. Шапошниковка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4:00Z</dcterms:created>
  <dc:creator>vika</dc:creator>
  <dc:description/>
  <cp:keywords/>
  <dc:language>en-US</dc:language>
  <cp:lastModifiedBy>User</cp:lastModifiedBy>
  <cp:lastPrinted>2023-08-04T11:48:00Z</cp:lastPrinted>
  <dcterms:modified xsi:type="dcterms:W3CDTF">2023-11-14T08:56:00Z</dcterms:modified>
  <cp:revision>17</cp:revision>
  <dc:subject/>
  <dc:title> </dc:title>
</cp:coreProperties>
</file>