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5669" w:hanging="0"/>
        <w:jc w:val="both"/>
        <w:rPr>
          <w:szCs w:val="24"/>
        </w:rPr>
      </w:pPr>
      <w:bookmarkStart w:id="0" w:name="_Hlk181783646"/>
      <w:bookmarkEnd w:id="0"/>
      <w:r>
        <w:rPr>
          <w:szCs w:val="24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 № 273-ФЗ «О противодействии коррупции», Уставом 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, администрация  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_Hlk181783646"/>
      <w:bookmarkStart w:id="2" w:name="_Hlk181783646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рабочей группы Администрации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публикования в официальном  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 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 поселения                                                               А.И.Двирник</w:t>
      </w:r>
    </w:p>
    <w:p>
      <w:pPr>
        <w:pStyle w:val="Consplustitl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  <w:t>к  постановлению администрации Шапошниковского сельского поселе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>Ольховатского муниципального района Воронежской области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  <w:t>от _____________2025 №____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right="21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title"/>
        <w:ind w:right="21"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вопросов правоприменительной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филактики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указывается должность специалиста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Специалист  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токолы заседаний рабочей группы хранятся у специалис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  заинтересованным должностным лицам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(главы муниципального образования)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  <w:t>к постановлению администрации Шапошниковского сельского поселе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>Ольховатского муниципального района Воронежской области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  <w:t>от____________2025   № ___</w:t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580" w:hanging="0"/>
        <w:rPr>
          <w:szCs w:val="24"/>
        </w:rPr>
      </w:pPr>
      <w:r>
        <w:rPr>
          <w:szCs w:val="24"/>
        </w:rPr>
      </w:r>
    </w:p>
    <w:p>
      <w:pPr>
        <w:pStyle w:val="ConsPlusNormal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рабочей группы администрации </w:t>
      </w:r>
    </w:p>
    <w:p>
      <w:pPr>
        <w:pStyle w:val="ConsPlusNormal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Воронежской области по рассмотрению вопросов правоприменительной практики </w:t>
      </w:r>
    </w:p>
    <w:p>
      <w:pPr>
        <w:pStyle w:val="ConsPlusNormal1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филактики корруп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 Мари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главный специалист   администрации Шапошниковского сельского поселения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рбанёва Марина Александровна – ведущий специалист администрации Шапошниковского сельского посел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b/>
          <w:szCs w:val="24"/>
        </w:rPr>
        <w:t>Секретарь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spacing w:lineRule="auto" w:line="240" w:before="0" w:after="0"/>
        <w:ind w:right="1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бкин Сергей Павлович  – депутат Совета народных депутатов Шапошник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к Елена Александровна – эксперт   администрации Шапошниковского сельского поселения</w:t>
      </w:r>
    </w:p>
    <w:p>
      <w:pPr>
        <w:pStyle w:val="Consplustitl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13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market</dc:creator>
  <dc:description/>
  <cp:keywords/>
  <dc:language>en-US</dc:language>
  <cp:lastModifiedBy>User</cp:lastModifiedBy>
  <cp:lastPrinted>2025-06-25T10:04:00Z</cp:lastPrinted>
  <dcterms:modified xsi:type="dcterms:W3CDTF">2025-06-25T07:04:00Z</dcterms:modified>
  <cp:revision>4</cp:revision>
  <dc:subject/>
  <dc:title/>
</cp:coreProperties>
</file>