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и Шапошников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действие занятости населения» на 2022-2027 годы» </w:t>
      </w:r>
    </w:p>
    <w:p>
      <w:pPr>
        <w:pStyle w:val="Normal"/>
        <w:ind w:right="5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действие занятости населения» на 2022-2027 годы» (в редакции постановления от 15.11.2022 № 119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 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133"/>
      </w:tblGrid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32,5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108" w:firstLine="6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.2023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685"/>
        <w:gridCol w:w="851"/>
        <w:gridCol w:w="850"/>
        <w:gridCol w:w="709"/>
        <w:gridCol w:w="850"/>
        <w:gridCol w:w="851"/>
        <w:gridCol w:w="850"/>
        <w:gridCol w:w="993"/>
      </w:tblGrid>
      <w:tr>
        <w:trPr>
          <w:trHeight w:val="587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</w:t>
              <w:br/>
              <w:t xml:space="preserve">муниципального района Воронежской области «Содействие занятости населения»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5.11.2022 № 1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59"/>
        <w:gridCol w:w="2693"/>
        <w:gridCol w:w="1350"/>
        <w:gridCol w:w="1044"/>
        <w:gridCol w:w="736"/>
        <w:gridCol w:w="795"/>
        <w:gridCol w:w="795"/>
        <w:gridCol w:w="823"/>
        <w:gridCol w:w="913"/>
      </w:tblGrid>
      <w:tr>
        <w:trPr>
          <w:trHeight w:val="890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бюджетов и бюджета </w:t>
              <w:br/>
              <w:t xml:space="preserve">Шапошниковского сельского поселения Ольховатского муниципального района Воронежской области, внебюджетных источников </w:t>
              <w:br/>
              <w:t xml:space="preserve">на реализацию муниципальной программы «Содействие занятости населения»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Шапошниковского сельского поселения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действие занятости населения" на 2014-2025г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040" w:right="-360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9:00Z</dcterms:created>
  <dc:creator>zakaz</dc:creator>
  <dc:description/>
  <cp:keywords/>
  <dc:language>en-US</dc:language>
  <cp:lastModifiedBy>User</cp:lastModifiedBy>
  <cp:lastPrinted>2022-11-11T15:17:00Z</cp:lastPrinted>
  <dcterms:modified xsi:type="dcterms:W3CDTF">2023-12-19T12:35:00Z</dcterms:modified>
  <cp:revision>5</cp:revision>
  <dc:subject/>
  <dc:title>ПРОЕКТ</dc:title>
</cp:coreProperties>
</file>