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5.11.2021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 на 2022-202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» на 2022-2027 годы» (в редакции постановления от 15.11.2022 № 120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 строку «</w:t>
      </w:r>
      <w:r>
        <w:rPr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«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 071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изложить в новой редакции, согласно приложению 3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изложить в новой редакции, согласно приложению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701" w:right="849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.2023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3118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8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8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»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.2023 № 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0:00Z</dcterms:created>
  <dc:creator>zakaz</dc:creator>
  <dc:description/>
  <cp:keywords/>
  <dc:language>en-US</dc:language>
  <cp:lastModifiedBy>User</cp:lastModifiedBy>
  <cp:lastPrinted>2022-11-15T09:37:00Z</cp:lastPrinted>
  <dcterms:modified xsi:type="dcterms:W3CDTF">2023-12-19T12:36:00Z</dcterms:modified>
  <cp:revision>4</cp:revision>
  <dc:subject/>
  <dc:title>АДМИНИСТРАЦИЯ</dc:title>
</cp:coreProperties>
</file>