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ар 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02.10.2023 №101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101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0.2023 №  101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Абзац а) подпункта 7.1. пункта 7. «Срок предоставления Муниципальной услуги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 случае подачи заявления на бумажном носителе - в срок не более 5 рабочих дней со дня поступления заявления;.»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1-09T12:55:00Z</dcterms:modified>
  <cp:revision>5</cp:revision>
  <dc:subject/>
  <dc:title>АДМИНИСТРАЦИЯ</dc:title>
</cp:coreProperties>
</file>