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ар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е постановлением от   </w:t>
      </w:r>
      <w:r>
        <w:rPr>
          <w:rFonts w:cs="Times New Roman" w:ascii="Times New Roman" w:hAnsi="Times New Roman"/>
          <w:sz w:val="28"/>
          <w:szCs w:val="28"/>
        </w:rPr>
        <w:t xml:space="preserve"> 02.10.2023 №94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30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в соответствие с действующим законодательством,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Шапошниковского сельского поселения Ольховатского муниципального района Воронежской области», утвержденное постановлением от    02.10.2023 №94 .</w:t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настоящих изменений в  Административный регламент позволит упорядочить для понимания заявителя процесс получ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Шапошниковского сельского  </w:t>
      </w:r>
      <w:r>
        <w:rPr>
          <w:sz w:val="28"/>
          <w:szCs w:val="28"/>
        </w:rPr>
        <w:t>поселения                                                   Л.Г.Нер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на территории Шапошниковского сельского поселения Ольховатского муниципального района Воронежской области», утвержденное постановлением от      02.10.2023 №  94 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33) подпункт 1.3.2 пункта 1.3 части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изнать утратившим силу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3:00Z</dcterms:created>
  <dc:creator>ADMIN</dc:creator>
  <dc:description/>
  <cp:keywords/>
  <dc:language>en-US</dc:language>
  <cp:lastModifiedBy>User</cp:lastModifiedBy>
  <cp:lastPrinted>2025-01-27T16:04:00Z</cp:lastPrinted>
  <dcterms:modified xsi:type="dcterms:W3CDTF">2025-03-13T06:26:00Z</dcterms:modified>
  <cp:revision>7</cp:revision>
  <dc:subject/>
  <dc:title>АДМИНИСТРАЦИЯ</dc:title>
</cp:coreProperties>
</file>