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ар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eastAsia="Times New Roman"/>
          <w:bCs w:val="false"/>
          <w:color w:val="00000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02.10.2023 №104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eastAsia="Times New Roman"/>
          <w:bCs w:val="false"/>
          <w:color w:val="00000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104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2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«</w:t>
      </w:r>
      <w:r>
        <w:rPr>
          <w:rFonts w:eastAsia="Times New Roman"/>
          <w:bCs w:val="false"/>
          <w:color w:val="00000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на территории Шапошниковского сельского поселения Ольховатского муниципального района Воронежской области», утвержденное постановлением от      02.10.2023 №  104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</w:rPr>
      </w:pPr>
      <w:r>
        <w:rPr>
          <w:rFonts w:eastAsia="Times New Roman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абзаце 3 пункта 20.4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лова «35 рабочих» заменить словами «27 календарны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ADMIN</dc:creator>
  <dc:description/>
  <cp:keywords/>
  <dc:language>en-US</dc:language>
  <cp:lastModifiedBy>User</cp:lastModifiedBy>
  <cp:lastPrinted>2025-01-27T16:04:00Z</cp:lastPrinted>
  <dcterms:modified xsi:type="dcterms:W3CDTF">2025-03-13T06:32:00Z</dcterms:modified>
  <cp:revision>7</cp:revision>
  <dc:subject/>
  <dc:title>АДМИНИСТРАЦИЯ</dc:title>
</cp:coreProperties>
</file>