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оект ар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изменений в Административный  регламен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 поселения Ольховатского муниципального района Воронежской области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 земельного участка, находящегося в муниципальной собственности, на торгах</w:t>
      </w:r>
      <w:r>
        <w:rPr>
          <w:rFonts w:cs="Times New Roman" w:ascii="Times New Roman" w:hAnsi="Times New Roman"/>
          <w:sz w:val="24"/>
          <w:szCs w:val="24"/>
        </w:rPr>
        <w:t>» на территории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ое постановлением от   </w:t>
      </w:r>
      <w:r>
        <w:rPr>
          <w:rFonts w:cs="Times New Roman" w:ascii="Times New Roman" w:hAnsi="Times New Roman"/>
          <w:sz w:val="24"/>
          <w:szCs w:val="24"/>
        </w:rPr>
        <w:t xml:space="preserve"> 02.10.2023 №95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right="30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нормативных правовых актов в соответствие с действующим законодательством, необходимо внести изменения в административный регламент администрации Шапошниковского сельского поселения Ольховатского муниципального района Воронежской области по предоставлению муниципальной услуг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 земельного участка, находящегося в муниципальной собственности, на торгах</w:t>
      </w:r>
      <w:r>
        <w:rPr>
          <w:rFonts w:cs="Times New Roman" w:ascii="Times New Roman" w:hAnsi="Times New Roman"/>
          <w:b w:val="false"/>
          <w:sz w:val="24"/>
          <w:szCs w:val="24"/>
        </w:rPr>
        <w:t>» на территории Шапошниковского сельского поселения Ольховатского муниципального района Воронежской области», утвержденное постановлением от    02.10.2023 №95 .</w:t>
      </w:r>
    </w:p>
    <w:p>
      <w:pPr>
        <w:pStyle w:val="Title"/>
        <w:spacing w:before="0" w:after="0"/>
        <w:ind w:right="305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нятие настоящих изменений в  Административный регламент позволит упорядочить для понимания заявителя процесс получения муниципальной услуги.</w:t>
      </w:r>
    </w:p>
    <w:p>
      <w:pPr>
        <w:pStyle w:val="ListParagraph"/>
        <w:widowControl w:val="false"/>
        <w:tabs>
          <w:tab w:val="clear" w:pos="708"/>
          <w:tab w:val="left" w:pos="1701" w:leader="none"/>
        </w:tabs>
        <w:autoSpaceDE w:val="fals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Юрисконсульт  администрации</w:t>
      </w:r>
    </w:p>
    <w:p>
      <w:pPr>
        <w:pStyle w:val="Normal"/>
        <w:rPr/>
      </w:pPr>
      <w:r>
        <w:rPr>
          <w:color w:val="000000"/>
        </w:rPr>
        <w:t xml:space="preserve">Шапошниковского сельского  </w:t>
      </w:r>
      <w:r>
        <w:rPr/>
        <w:t>поселения                                                     Л.Г.Нер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1.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й в Административный  регламен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 поселения Ольховатского муниципального района Воронежской области</w:t>
      </w:r>
    </w:p>
    <w:p>
      <w:pPr>
        <w:pStyle w:val="ConsPlusTitle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едоставление земельного участка, находящегося в муниципальной собственности, на торга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на территории Шапошниковского сельского поселения Ольховатского муниципального района Воронежской области», утвержденное постановлением от      02.10.2023 №  95 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1. В втором абзаце части 9 подпункта  20.1.5. </w:t>
      </w:r>
      <w:r>
        <w:rPr>
          <w:spacing w:val="-2"/>
        </w:rPr>
        <w:t xml:space="preserve">  слова: «два месяца» заменить словами: «тридцать дней» </w:t>
      </w:r>
      <w:r>
        <w:rPr>
          <w:rStyle w:val="Layout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2. Третий абзац подпункта 20.1.6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color w:val="000000"/>
        </w:rPr>
        <w:t>Извещение о проведении аукциона размещается на официальном сайте уполномоченного органа в информационно-телекоммуникационной сети "Интернет"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полномоченный орган обеспечивает размещение извещения о проведении аукциона в срок не позднее чем три месяца с момента принятия решения о проведении аукциона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Четвертый абзац подпункта 20.1.6.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4. в восьмом абзаце подпункта 20.1.6.  слова: «не ранее чем за пять дней» заменить словами: «не ранее чем за три рабочих дня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5. В четырнадцатом абзаце подпункта 20.1.6. слова: "и размещается на официальном сайте не позднее чем на следующий день после дня подписания протокола" исключить, дополнить предложением следующего содержания: "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"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6. В семнадцатом абзаце подпункта 20.1.6. слова: "на основании результатов" заменить словами "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"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1.7. В</w:t>
      </w:r>
      <w:r>
        <w:rPr>
          <w:color w:val="000000"/>
        </w:rPr>
        <w:t xml:space="preserve"> восемнадцатом абзаце подпункта 20.1.6.  слова: «три» заменить словами: «два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8. Девятнадцатый абзац подпункта 20.1.6.</w:t>
      </w:r>
      <w:r>
        <w:rPr/>
        <w:t xml:space="preserve"> изложить в следующей редакции:</w:t>
      </w:r>
      <w:r>
        <w:rPr>
          <w:color w:val="000000"/>
        </w:rPr>
        <w:t xml:space="preserve"> «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ом 13  статьи 39.12. Земельного кодекса РФ»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9. В двадцатом абзаце подпункта 20.1.6.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лова «составляет организатор аукциона» заменить словами «составляется и подписывается организатором аукциона не позднее одного рабочего дня со дня проведения аукциона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части 4 слова: ", место жительства (для гражданина)"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10. В двадцатом третьем абзаце подпункта 20.1.6. слова "в нем" заменить словами "в нем, за исключением участника аукциона, который сделал предпоследнее предложение о цене предмета аукциона", дополнить предложением следующего содержания: "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"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1. Во втором абзаце подпункта 20.1.7. слово "три" заменить словом "два", слово "десятидневный" заменить словом "пятидневный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2. В четвертом абзаце подпункта 20.1.7. слово "тридцати" заменить словами "десяти рабочих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13. Пятый абзац подпункта 20.1.7. изложить в новой редакции: «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14. В шестом абзаце подпункта 20.1.7. слово "тридцати" заменить словами "десяти рабочих", слова "организатор аукциона" заменить словами "уполномоченный орган"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eastAsia="Times New Roman"/>
      <w:i/>
      <w:iCs/>
      <w:spacing w:val="1"/>
      <w:sz w:val="20"/>
      <w:szCs w:val="20"/>
      <w:lang w:val="en-US"/>
    </w:rPr>
  </w:style>
  <w:style w:type="paragraph" w:styleId="Style19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3:00Z</dcterms:created>
  <dc:creator>ADMIN</dc:creator>
  <dc:description/>
  <cp:keywords/>
  <dc:language>en-US</dc:language>
  <cp:lastModifiedBy>User</cp:lastModifiedBy>
  <cp:lastPrinted>2025-01-27T16:04:00Z</cp:lastPrinted>
  <dcterms:modified xsi:type="dcterms:W3CDTF">2025-01-27T13:04:00Z</dcterms:modified>
  <cp:revision>6</cp:revision>
  <dc:subject/>
  <dc:title>АДМИНИСТРАЦИЯ</dc:title>
</cp:coreProperties>
</file>