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ект АР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8"/>
          <w:szCs w:val="28"/>
        </w:rPr>
        <w:t xml:space="preserve"> 02.10.2023 №111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111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апошниковского сельского  </w:t>
      </w:r>
      <w:r>
        <w:rPr>
          <w:sz w:val="28"/>
          <w:szCs w:val="28"/>
        </w:rPr>
        <w:t>поселения                                                   Л.Г.Нер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«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утвержденное постановлением от      02.10.2023 №  111  </w:t>
      </w:r>
    </w:p>
    <w:p>
      <w:pPr>
        <w:pStyle w:val="Normal"/>
        <w:shd w:fill="FFFFFF" w:val="clear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spacing w:val="-2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дпункт 3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ополнить подпунктами 19 – 20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5.5.5 пункта 5.4 Регламента слово «Департаментом» заменить словом «Министерством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7.1 Регламента слово «тридцать» заменить словом «двадцать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первом пункта 9.1 Регламента после 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гламент дополнить пунктом 9.2.1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1. Документы, прилагаемые к заявлению участником специальной военной опер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удостоверения ветерана боевых действ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лица, указанного в заявлении, на обработку его персональных данных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удостоверения ветерана боевых действ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лиц, указанных в заявлении, на обработку их персональных данных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0.1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браке - для супруги (супруга)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а о составе семьи заявител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пребывания (при налич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бзац первый пункта 12.2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гламент  дополнить пунктом 12.2.1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7941898"/>
      <w:r>
        <w:rPr>
          <w:rFonts w:cs="Times New Roman" w:ascii="Times New Roman" w:hAnsi="Times New Roman"/>
          <w:sz w:val="24"/>
          <w:szCs w:val="24"/>
        </w:rPr>
        <w:t xml:space="preserve">«12.2.1. </w:t>
      </w:r>
      <w:bookmarkEnd w:id="0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2.1.4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22.2.1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в абзаце седьмом слово «Управлении» заменить словами «Главном управлени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после абзаца восьмого дополнить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ведения о регистрации по месту пребывания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4. в абзаце девятом слова «в)» заменить словами «г)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. дополнить абзацами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ункте 22.3.1 Регламента слова «в пункте 12.2.» заменить словами «в пунктах 12.2 – 12.2.1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9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5-12T10:32:00Z</dcterms:modified>
  <cp:revision>4</cp:revision>
  <dc:subject/>
  <dc:title>АДМИНИСТРАЦИЯ</dc:title>
</cp:coreProperties>
</file>