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оект ар 3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изменений в Административный  регламен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4"/>
          <w:szCs w:val="24"/>
        </w:rPr>
        <w:t>» на территории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ое постановлением от   </w:t>
      </w:r>
      <w:r>
        <w:rPr>
          <w:rFonts w:cs="Times New Roman" w:ascii="Times New Roman" w:hAnsi="Times New Roman"/>
          <w:sz w:val="24"/>
          <w:szCs w:val="24"/>
        </w:rPr>
        <w:t xml:space="preserve"> 02.10.2023 №112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right="30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нормативных правовых актов в соответствие с действующим законодательством, необходимо внести изменения в административный регламент администрации Шапошниковского сельского поселения Ольховатского муниципального района Воронежской области по предоставлению муниципальной услуги «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 w:val="false"/>
          <w:sz w:val="24"/>
          <w:szCs w:val="24"/>
        </w:rPr>
        <w:t>» на территории Шапошниковского сельского поселения Ольховатского муниципального района Воронежской области», утвержденное постановлением от    02.10.2023 №112 .</w:t>
      </w:r>
    </w:p>
    <w:p>
      <w:pPr>
        <w:pStyle w:val="Title"/>
        <w:spacing w:before="0" w:after="0"/>
        <w:ind w:right="305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ятие настоящих изменений в  Административный регламент позволит упорядочить для понимания заявителя процесс получения муниципальной услуги.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autoSpaceDE w:val="fals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Юрисконсульт  администрации</w:t>
      </w:r>
    </w:p>
    <w:p>
      <w:pPr>
        <w:pStyle w:val="Normal"/>
        <w:rPr/>
      </w:pPr>
      <w:r>
        <w:rPr>
          <w:color w:val="000000"/>
        </w:rPr>
        <w:t xml:space="preserve">Шапошниковского сельского  </w:t>
      </w:r>
      <w:r>
        <w:rPr/>
        <w:t>поселения                                                     Л.Г.Нер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1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й в Административный  регламен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4"/>
          <w:szCs w:val="24"/>
        </w:rPr>
        <w:t>» на территории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ое постановлением от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2.10.2023 №  112 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spacing w:before="0" w:after="0"/>
        <w:ind w:right="140" w:firstLine="540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 7.1. пункта 7. 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р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Срок предоставления Муниципальной услуги  составляет 9 рабочих дней со дня поступления заявления и документов в Администрацию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eastAsia="Times New Roman"/>
      <w:i/>
      <w:iCs/>
      <w:spacing w:val="1"/>
      <w:sz w:val="20"/>
      <w:szCs w:val="20"/>
      <w:lang w:val="en-US"/>
    </w:rPr>
  </w:style>
  <w:style w:type="paragraph" w:styleId="Style19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3:00Z</dcterms:created>
  <dc:creator>ADMIN</dc:creator>
  <dc:description/>
  <cp:keywords/>
  <dc:language>en-US</dc:language>
  <cp:lastModifiedBy>User</cp:lastModifiedBy>
  <cp:lastPrinted>2023-08-29T08:29:00Z</cp:lastPrinted>
  <dcterms:modified xsi:type="dcterms:W3CDTF">2025-01-09T12:57:00Z</dcterms:modified>
  <cp:revision>6</cp:revision>
  <dc:subject/>
  <dc:title>АДМИНИСТРАЦИЯ</dc:title>
</cp:coreProperties>
</file>