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______________ №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/>
        <w:t xml:space="preserve"> Уставом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10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Абзац а) подпункта 7.1. пункта 7. «Срок предоставления Муниципальной услуги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в случае подачи заявления на бумажном носителе - в срок не более 5 рабочих дней со дня поступления заявления;.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 вступает в силу со дня его опубликования в официальном 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1-09T13:01:00Z</dcterms:modified>
  <cp:revision>7</cp:revision>
  <dc:subject/>
  <dc:title>АДМИНИСТРАЦИЯ</dc:title>
</cp:coreProperties>
</file>