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>_______________________ №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Title"/>
        <w:spacing w:before="0" w:after="0"/>
        <w:ind w:right="14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112 «Об утверждении административного регламента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 7.1. пункта 7. 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рок предоставления Муниципальной услуги  составляет 9 рабочих дней со дня поступления заявления и документов в Администрацию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3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1-09T13:02:00Z</dcterms:modified>
  <cp:revision>5</cp:revision>
  <dc:subject/>
  <dc:title>АДМИНИСТРАЦИЯ</dc:title>
</cp:coreProperties>
</file>