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проект 31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_________.2023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30.06.2014 № 18 «Об утверждении Положения об оплате труда работников, замещающих должности, не являющиеся должностями муниципальной службы органов местного самоуправления Шапошниковского сельского поселения Ольховат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</w:rPr>
        <w:t>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firstLine="540"/>
        <w:rPr/>
      </w:pPr>
      <w:r>
        <w:rPr>
          <w:rFonts w:cs="Times New Roman" w:ascii="Times New Roman" w:hAnsi="Times New Roman"/>
        </w:rPr>
        <w:t>1. Внести следующие изменения в приложение к  решению   Совета народных депутатов Шапошниковского сельского поселения Ольховатского муниципального района  от 30.06.2014  № 18 «Об утверждении Положения об оплате труда работников, замещающих должности, не являющиеся должностями муниципальной службы органов местного самоуправления Шапошниковского сельского поселения Ольховатского муниципального района Воронежской области» (в редакции решений от 07.04.2015 № 4, от 31.01.2018 № 6, от 20.02.2018 № 9, от 15.10.2019 № 35, от 09.10.2020 № 12, от 28.04.2022 № 20, от 30.09.2022 № 37, от 13.02.2023 №12, от 13.07.2023 №32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.2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 Ежемесячные выплат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надбавка к должностному окладу за сложность и напряженнос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надбавка к должностному окладу за стаж рабо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е денежное поощрение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4.1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Ежемесячная надбавка к должностному окладу за сложность, напряженность и высокие достижения в труде устанавливается в зависимости от замещаемой должности с учетом деловых и профессиональных качеств работника в размере до 10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ежемесячной надбавки к должностному окладу за сложность, напряженность и высокие достижения в труде устанавливается работнику при назначении на должность или переводе на другую должность правовым актом работодателя с обязательным учетом профессиональной подготовки, опыта работы по специальности и замещ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привлечения к дисциплинар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редупреждается об уменьшении размера установленной ежемесячной надбавки к должностному окладу за сложность, напряженность и высокие достижения в труде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.3. Пункт 4.2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2. Ежемесячная надбавка к должностному окладу за стаж работы устанавливается работодателем в зависимости от общего трудового стажа работника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м стаже работ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 в процентах от должностного оклада</w:t>
            </w:r>
            <w:bookmarkStart w:id="0" w:name="_GoBack"/>
            <w:bookmarkEnd w:id="0"/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3 ле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 до 18 ле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8 до 23 лет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 ле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, дающий право на получение ежемесячной надбавки за стаж работы исчисляется кадровыми службами органов местного самоуправления Шапошниковского сельского поселения  в соответствии с правилами исчисления общего стажа работы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4.3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3. Ежемесячное денежное поощрение устанавливается работникам в размере от 1 до 3 должностных окла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эффективности и результативности служебной деятельности работников руководитель органа местного самоуправления Шапошниквоского сельского поселения (работодатель) принимает решение о выплате в пределах фонда оплаты труда органа местного самоуправления установленного размера ежемесячного денежного поощрения работника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денежное поощрение и премия по итогам работы выплачивае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трудовой дисциплины, неисполнение или ненадлежащее исполнение должностных обязанностей, повлекших за собой наложение дисциплинарного взыскания, работодатель вправе полностью лишить работника премии по итогам работы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.5. Пункт 5.3. изложить в следующей редак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«5.3. В пределах фонда оплаты труда работникам могут выплачивать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мии по итогам  рабо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овые (единовременные) прем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ые денежные поощр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юбилейными датами (50, 55, 60, 65, 70 лет со дня рождения работни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установленными трудовым законодательством праздничными днями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.6. Пункт 5.4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 За счет средств экономии по фонду оплаты труда работникам может быть оказана дополнительная материальная помощ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егистрацией брака на основании копии свидетельства о бра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рождении ребенка на основании свидетельства о рожден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уждаемости в лечении, в связи с расходами, произведенными на лечение, восстановление после длительной болезни работника, членов его семь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мерти работника или его близких родственников (муж, жена, дети, родите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абзаце 3 пункта 6.1 слова «за выслугу лет» заменить словами «за стаж работы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.8. В абзаце 4 пункта 6.1 слова «по результатам работы» заменить словами «по итогам работы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4"/>
        </w:rPr>
        <w:t xml:space="preserve">3 Настоящее реш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Cs w:val="24"/>
        </w:rPr>
        <w:t xml:space="preserve">периодическом издании </w:t>
      </w:r>
      <w:r>
        <w:rPr>
          <w:rFonts w:eastAsia="SimSun;ЛОМе" w:cs="Times New Roman" w:ascii="Times New Roman" w:hAnsi="Times New Roman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/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2023 №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9:00Z</dcterms:created>
  <dc:creator>ADMIN</dc:creator>
  <dc:description/>
  <cp:keywords/>
  <dc:language>en-US</dc:language>
  <cp:lastModifiedBy>User</cp:lastModifiedBy>
  <cp:lastPrinted>2023-08-21T14:38:00Z</cp:lastPrinted>
  <dcterms:modified xsi:type="dcterms:W3CDTF">2023-08-21T11:38:00Z</dcterms:modified>
  <cp:revision>3</cp:revision>
  <dc:subject/>
  <dc:title>СОВЕТ НАРОДНЫХ ДЕПУТАТОВ </dc:title>
</cp:coreProperties>
</file>