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рабочей комиссии при администрации Шапошниковского сельского поселения по предупреждению и профилактике террористической и экстремистской деятельности на территории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5 декабря    2024г.                                                                                                                                                 №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.Шапошниковк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бочая комиссия при администрации Шапошниковского сельского поселения по предупреждению и профилактике террористической и экстремистской деятельности на территории Шапошниковского сельского поселения,  назначенная постановлением администрации Шапошниковского сельского поселения  12.05.2015г.  №61 (в редакции постановлений от  07.10.2015 №220, от 30.05.2017 №50, от 17.05.2018 №35, от 15.01.2019 №3, от 09.01.2020 №1, от 07.10.2020  № 75, от 25.03.2021 №45, от 23.06.2021  № 66, от 15.10.2021  № 137, 15.03.2022  №24, от 03.10.2022 №85, от 16.05.2024  №69, от 25.09.2024  № 118)   в составе: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ирник Алексей Иванович –  глава    Шапошни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овик Елена Александ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–  эксперт администрации Шапошниковского сельского поселения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ы комисс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Бондаренко Александр Михайлович - депутат Совета народных депутатов Шапошниковского сельского поселения (по согласованию)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убкин Сергей Павлович – депутат Совета народных депутатов Шапошниковского сельского поселения (по согласованию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есник Марина Николаевна –  главный специалист администрации Шапошников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рбанёва Марина Александ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 ведущий специалист администрации Шапошниковского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евченко Елена Юрьевна – заведующая   Шапошниковским СДК МКУК ОМР ВО «Ольховатская ЦКС» (по согласованию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нченко Наталья Валерьевна – директор МКОУ «Шапошникосвкая СОШ», депутат Совета народных депутатов Шапошниковского сельского поселения (по согласованию).».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2"/>
          <w:szCs w:val="22"/>
        </w:rPr>
        <w:t>Место заседания комиссии:</w:t>
      </w:r>
      <w:r>
        <w:rPr>
          <w:sz w:val="22"/>
          <w:szCs w:val="22"/>
        </w:rPr>
        <w:t xml:space="preserve"> Воронежская область, Ольховатский район, сл.Шапошниковка, ул.Шевченко,1а,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2"/>
          <w:szCs w:val="22"/>
        </w:rPr>
        <w:t>В состав комиссии входит 9 человек, на заседании комиссии присутствуют 9 человек. Кворум имеется. Комиссия правомочна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 выполн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 в четвертом  квартале 2024 года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Двирник А.И.. – главу Шапошниковского сельского поселения, который сообщил, что в соответствии с п.3 ст.5 Федерального закона от 6 марта 2006 года №35-ФЗ «О противодействии терроризму», Федерального закона от 25 июля 2002 года №114-ФЗ «О противодействии экстремистской деятельности», ст. 14, 14.1 Федерального закона от 6 октября 2003 года № 131-ФЗ «Об общих принципах организации местного самоуправления в Российской Федерации»,   Уставом Шапошниковского сельского поселения, распоряжение администрации Шапошниковского сельского поселения   от 10.11.2017 № 82-р «Об утвержд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 на 2018-2025 годы» администрация Шапошниковского сельского поселения обязана мероприятия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 перв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Мониторинг обращений граждан о фактах нарушения принципа равноправия граждан независимо от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формировании кадрового  резерва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рекомендовать администрации Шапошниковского сельского поселения   во втором квартале  проводить мониторинг обращений граждан о фактах нарушения принципа равноправия граждан независимо от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формировании кадрового  резер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u w:val="single"/>
        </w:rPr>
        <w:t>По втор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Проведение мероприятий, приуроченных к памятным датам в истории народов России, в том числе Дня народного единства, Дня России»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 администрации Шапошниковского сельского поселения и Шапошниковского СДК МКУК ОМР ВО «Ольховатская ЦКС» по проведению мероприятий, приуроченных к памятным датам в истории народов России, в том числе Дня народного единства, Дня России.  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третье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Проведение фестивалей, праздников конкурсов, других мероприятий, направленных на укрепление единства, обеспечение межнационального мира и согласия»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  Шапошниковского СДК МКУК ОМР ВО «Ольховатская ЦКС»  по проведению   фестивалей, праздников конкурсов, других мероприятий, направленных на укрепление единства, обеспечение межнационального мира и согласия, а так же проводить их во втором квартале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четвер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«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Шапошниковского СДК МКУК ОМР ВО «Ольховатская ЦКС»  по реализации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, а также проводить ее во втором квартал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рисунки и т.д.)»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Шапошниковского СДК МКУК ОМР ВО «Ольховатская ЦКС»  по организации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 в том числе онлайн,  а так же проводить их по отдельному графику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шес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рганизация разъяснительной работы среди учащихся школы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»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Шапошниковского СДК МКУК ОМР ВО «Ольховатская ЦКС» и далее организовывать разъяснительную работу среди учащихся школы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, в том числе онлайон и проводить ее постоянно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седьм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формление информационных стендов   по профилактике экстремизма и этносепаратизма среди подростков и молодёжи»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Шапошниковского СДК МКУК ОМР ВО «Ольховатская ЦКС»  по оформлению информационных стендов   по профилактике экстремизма и этносепаратизма среди подростков и молодёжи, в том числе онлайн  и проводить ее постоянно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восьм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26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ведение мероприятий, направленных на гражданско-патриотическое воспитание детей и молодежи (лекции, «круглый стол», видеоролики, встречи) »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Шапошниковского СДК МКУК ОМР ВО «Ольховатская ЦКС»»  по проведению мероприятий, направленных на гражданско-патриотическое воспитание детей и молодежи (лекции, «круглый стол», видеоролики, встречи), в том числе онлайн и проводить ее постоянно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дев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мещение на информационных стендах, в муниципальной газете и на официальном сайте администрации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 »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ринять к сведению докладную записку    ведущего специалиста   администрации Шапошниковского сельского поселения Горбаневу М.А.  о размещение на информационных стендах, в муниципальной газете и на официальном сайте администрации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, в том числе онлайн и проводить ее постоянно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дес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нформирование жителей по вопросам миграционной политики»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работу администрации Шапошниковского сельского поселения принять к сведению докладную записку    ведущего специалиста   администрации Шапошниковского сельского поселения Горбаневу М.А. о проведении бесед с гражданами, по вопросам миграционной политики в количестве 6 человек  и проводить ее постоянно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одиннадца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ставление сводного отчета о реализации мероприятий, согласно Плана»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b/>
          <w:sz w:val="22"/>
          <w:szCs w:val="22"/>
        </w:rPr>
        <w:t>Предлагаю</w:t>
      </w:r>
      <w:r>
        <w:rPr>
          <w:sz w:val="22"/>
          <w:szCs w:val="22"/>
        </w:rPr>
        <w:t xml:space="preserve"> – принять к сведению сводный отчет о реализации мероприятий  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ерв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комендовать администрации Шапошниковского сельского поселения   во втором квартале  проводить мониторинг обращений граждан о фактах нарушения принципа равноправия граждан независимо от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формировании кадрового  резер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u w:val="single"/>
        </w:rPr>
        <w:t>По втор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нять к сведению работу  администрации Шапошниковского сельского поселения и Шапошниковского СДК МКУК ОМР ВО «Ольховатская ЦКС»  по проведению мероприятий, приуроченных к памятным датам в истории народов России, в том числе Дня народного единства, Дня России.  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третье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  Шапошниковского СДК МКУК ОМР ВО «Ольховатская ЦКС» по проведению   фестивалей, праздников конкурсов, других мероприятий, направленных на укрепление единства, обеспечение межнационального мира и согласия, в том числе онлайн,  а так же проводить их по отдельному графику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четвер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Шапошниковского СДК МКУК ОМР ВО «Ольховатская ЦКС» по реализации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, в том числе онлайн,  а так же проводить их по отдельному графику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п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Шапошниковского СДК МКУК ОМР ВО «Ольховатская ЦКС» по организации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, в том числе онлайн и проводить ее постоянно.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шес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Шапошниковского СДК МКУК ОМР ВО «Ольховатская ЦКС» и далее организовывать разъяснительную работу среди учащихся школы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, в том числе онлайон  и проводить ее постоянно.</w:t>
      </w:r>
    </w:p>
    <w:p>
      <w:pPr>
        <w:pStyle w:val="TextBodyIndent"/>
        <w:ind w:left="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седьм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Шапошниковского СДК МКУК ОМР ВО «Ольховатская ЦКС» по оформлению информационных стендов   по профилактике экстремизма и этносепаратизма среди подростков и молодёжи, в том числе онлайн и проводить ее постоянно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восьм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Шапошниковского СДК МКУК ОМР ВО «Ольховатская ЦКС»   по проведению мероприятий, направленных на гражданско-патриотическое воспитание детей и молодежи (лекции, «круглый стол», видеоролики, встречи) , в том числе онлайн и проводить ее постоянно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дев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ринять к сведению докладную записку    ведущего специалиста   администрации Шапошниковского сельского поселения Горбаневу М.А. о размещение на информационных стендах, в муниципальной газете и на официальном сайте администрации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, в том числе онлайн и проводить ее постоянно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деся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работу администрации Шапошниковского сельского поселения принять к сведению докладную записку    ведущего специалиста   администрации Шапошниковского сельского поселения Горбаневу М.А.  о проведении бесед с гражданами, по вопросам миграционной политики в количестве 6 человек  и проводить ее постоянно.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  <w:u w:val="single"/>
        </w:rPr>
        <w:t>По одиннадцатому пункту плана:</w:t>
      </w:r>
      <w:r>
        <w:rPr>
          <w:sz w:val="22"/>
          <w:szCs w:val="22"/>
          <w:u w:val="singl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3"/>
          <w:tab w:val="left" w:pos="284" w:leader="none"/>
          <w:tab w:val="left" w:pos="835" w:leader="none"/>
          <w:tab w:val="left" w:pos="1149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ять к сведению сводный отчет о реализации мероприятий  .</w:t>
      </w:r>
    </w:p>
    <w:p>
      <w:pPr>
        <w:pStyle w:val="TextBodyIndent"/>
        <w:ind w:left="0" w:right="-58" w:hanging="0"/>
        <w:rPr/>
      </w:pPr>
      <w:r>
        <w:rPr>
          <w:sz w:val="24"/>
          <w:szCs w:val="24"/>
        </w:rPr>
        <w:t>ЗА – 9 человек                      ПРОТИВ – нет             ВОЗДЕРЖАЛИСЬ –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    А.И.Двирник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     Е.А.Новик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     А.М.Бондар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    С.П.Луб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М.Н.Колесн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      Л.Г.Неров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        М.А.Горба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       Е.Ю.Шевченк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       Н.В.Донченко 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7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4:00Z</dcterms:created>
  <dc:creator>User</dc:creator>
  <dc:description/>
  <cp:keywords/>
  <dc:language>en-US</dc:language>
  <cp:lastModifiedBy>User</cp:lastModifiedBy>
  <cp:lastPrinted>2019-01-30T13:16:00Z</cp:lastPrinted>
  <dcterms:modified xsi:type="dcterms:W3CDTF">2025-01-04T06:01:00Z</dcterms:modified>
  <cp:revision>11</cp:revision>
  <dc:subject/>
  <dc:title>ПРОТОКОЛ </dc:title>
</cp:coreProperties>
</file>