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  Координационного совета 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профилактики правонарушений на территории Шапошниковского сельского поселения Ольховатского муниципального район Воронежской области</w:t>
      </w:r>
      <w:r>
        <w:rPr>
          <w:sz w:val="24"/>
          <w:szCs w:val="24"/>
        </w:rPr>
        <w:t xml:space="preserve">   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марта  2024г.                                                                                                       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ординационный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,  утвержден постановлением  администрации Шапошниковского сельского поселения  от 22.10.2018 №133 (в редакции постановлений от 09.01.2020 №4, от 07. 10.2020 № 76, от 23.06.2021 № 67, 15.10.2021 № 138, от 15.03.2022 № 25, от 03.10.2022 №86)   в составе:                                                               </w:t>
      </w:r>
    </w:p>
    <w:p>
      <w:pPr>
        <w:pStyle w:val="Normal"/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ординационного 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рник Алексей Иванович –  глава  Шапошни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ординационного совета:</w:t>
      </w:r>
    </w:p>
    <w:p>
      <w:pPr>
        <w:pStyle w:val="Normal"/>
        <w:jc w:val="both"/>
        <w:rPr/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ординационного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ординационного сове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а Елена Петровна –  эксперт администрации Шапошник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 Сергей Тимофеевич -  депутат Совета народных депутатов Шапошниковского сельского поселения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ндаренко Александр Михайлович – депутат Совета народных депутатов Шапошниковского сельского поселения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луновская Ольга Павловна – заведующая   Шапошниковским СДК МКУК ОМР ВО «Ольховатская ЦКС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рюков  Владимир Евгеньевич - настоятель храма во имя Покрова Пресвятой Богородицы с.Шапошниковка Ольховатского района Воронежской области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отко Галина Анатольевна - председатель Женсовета Шапошниковского сельского поселения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Ирина Викторовна - председатель ТОС «Околица», активист, депутат Совета народных депутатов Шапошниковского сельского поселения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4"/>
          <w:szCs w:val="24"/>
        </w:rPr>
        <w:t>Место заседания комиссии:</w:t>
      </w:r>
      <w:r>
        <w:rPr>
          <w:sz w:val="24"/>
          <w:szCs w:val="24"/>
        </w:rPr>
        <w:t xml:space="preserve"> Воронежская область, Ольховатский район, сл.Шапошниковка, ул.Шевченко,1а.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4"/>
          <w:szCs w:val="24"/>
        </w:rPr>
        <w:t>В состав комиссии входит 11 человек, на заседании комиссии присутствуют 8 человек. Кворум имеется. Комиссия правомочна.</w:t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 выполнении плана работы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 в  первом квартале  2024 года.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: Двирник А.И.– главу Шапошниковского сельского поселения который сообщил, что в соответствии 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т. 14, 14.1 Федерального закона от 6 октября 2003 года № 131-ФЗ «Об общих принципах организации местного самоуправления в Российской Федерации»,   Уставом  Шапошниковского сельского поселения, решением  Координационного  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от   22.12.2023 года №2  утвержден   Плана работы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на 2024 год, администрация Шапошниковского сельского поселения обязана проводить мероприятия в сфере профилактики правонарушений на территории Шапошниковского сельского поселения на территории Шапошниковского сельского поселения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перв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тогах работы Координационного совета в сфере профилактики правонарушений  за   2023год»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>Предлагаю утвердить Отчет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3год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  <w:u w:val="single"/>
        </w:rPr>
        <w:t xml:space="preserve">По второму подпункту первого пункта плана: 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илактика преступлений и правонарушений в сфере незаконного оборота наркотических средств и алкогольной продукции в Шапошниковском сельском поселении»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  по профилактике преступлений и правонарушений в сфере незаконного оборота наркотических средств и алкогольной продукции в Шапошниковском сельском поселении и рекомендовать проводить ее постоянно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ейдов по проверке соблюдения правил продажи пива, алкогольной и табачной продукции несовершеннолетним в предприятиях торговли поселения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ведение оперативно-профилактических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;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>
          <w:color w:val="000000"/>
        </w:rPr>
        <w:t>-   проведение оперативно-профилактических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.</w:t>
      </w:r>
    </w:p>
    <w:p>
      <w:pPr>
        <w:pStyle w:val="P1"/>
        <w:shd w:fill="FFFFFF" w:val="clear"/>
        <w:spacing w:before="0" w:after="0"/>
        <w:ind w:right="14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По третьему подпункту первого пункта плана: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результатах работы, направленной на подготовку Шапошниковского сельского поселения к весене-летнему лесопожароопасному  периоду  2024 год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агаю</w:t>
      </w:r>
      <w:r>
        <w:rPr>
          <w:sz w:val="24"/>
          <w:szCs w:val="24"/>
        </w:rPr>
        <w:t xml:space="preserve"> принять к сведению работу администрации Шапошниковского сельского поселения  направленную на подготовку Шапошниковского сельского поселения к весене-летнему лесопожароопасному  периоду  2024 года и рекомендовать проводить ее постоянно: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стройство минерализованных полос вокруг территорий прилегающих к лесному массиву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атрулирование в пожароопасный период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информацию до населения о порядке действия особого противопожарного режима и об ответственности за нарушение правил пожарной безопасности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перв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right="-26" w:firstLine="540"/>
        <w:jc w:val="both"/>
        <w:rPr/>
      </w:pPr>
      <w:r>
        <w:rPr>
          <w:sz w:val="24"/>
          <w:szCs w:val="24"/>
        </w:rPr>
        <w:t>утвердить  проект решения «Об утверждении Отчета о проделанной  работе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 за 2023 год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eastAsia="ar-SA"/>
        </w:rPr>
        <w:t xml:space="preserve">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8 против – нет;  воздержались –нет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второ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рекомендовать   проводить ее постоянно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ие рейдов по проверке соблюдения правил продажи пива, алкогольной и табачной продукции несовершеннолетним в предприятиях торговли поселения;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проведение оперативно-профилактических рейдов по выявлению на территории досуговых учреждений и культурно-развлекательных центров несовершеннолетних, находящихся в алкогольном или наркотическом опьянении;</w:t>
      </w:r>
    </w:p>
    <w:p>
      <w:pPr>
        <w:pStyle w:val="P1"/>
        <w:shd w:fill="FFFFFF" w:val="clear"/>
        <w:spacing w:before="0" w:after="0"/>
        <w:ind w:right="141" w:firstLine="540"/>
        <w:jc w:val="both"/>
        <w:rPr>
          <w:color w:val="000000"/>
        </w:rPr>
      </w:pPr>
      <w:r>
        <w:rPr>
          <w:color w:val="000000"/>
        </w:rPr>
        <w:t>-   проведение оперативно-профилактических рейдов по местам произрастания незаконных посевов наркосодержащих культур и дикорастущей конопли, с последующим ее уничтожением на территории сельского поселения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8 против – нет;  воздержались –нет.</w:t>
      </w:r>
    </w:p>
    <w:p>
      <w:pPr>
        <w:pStyle w:val="TextBodyIndent"/>
        <w:ind w:left="0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firstLine="540"/>
        <w:rPr/>
      </w:pPr>
      <w:r>
        <w:rPr>
          <w:b/>
          <w:sz w:val="24"/>
          <w:szCs w:val="24"/>
          <w:u w:val="single"/>
        </w:rPr>
        <w:t>По третьему подпункту первого пункта план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ть к сведению работу администрации Шапошниковского сельского поселения и рекомендовать проводить ее постоянно: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устройство минерализованных полос вокруг территорий прилегающих к лесному массиву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атрулирование в пожароопасный период;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информацию до населения о порядке действия особого противопожарного режима и об ответственности за нарушение правил пожарной безопасности.</w:t>
      </w:r>
    </w:p>
    <w:p>
      <w:pPr>
        <w:pStyle w:val="Normal"/>
        <w:tabs>
          <w:tab w:val="clear" w:pos="708"/>
          <w:tab w:val="left" w:pos="4680" w:leader="none"/>
        </w:tabs>
        <w:ind w:right="72" w:firstLine="540"/>
        <w:jc w:val="both"/>
        <w:rPr/>
      </w:pPr>
      <w:r>
        <w:rPr>
          <w:sz w:val="24"/>
          <w:szCs w:val="24"/>
        </w:rPr>
        <w:t>ГОЛОСОВАЛИ:  за – 8 против – нет;  воздержались –нет.</w:t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5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 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е профилактики правонаруш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А.И.Двирн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                                                                        Л.Г.Неровная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ConsNormal"/>
    <w:qFormat/>
    <w:pPr>
      <w:widowControl/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16">
    <w:name w:val="Стиль Заговок главы + влево"/>
    <w:basedOn w:val="Normal"/>
    <w:qFormat/>
    <w:pPr>
      <w:ind w:hanging="0"/>
      <w:jc w:val="center"/>
    </w:pPr>
    <w:rPr>
      <w:b/>
      <w:color w:val="000000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6:00Z</dcterms:created>
  <dc:creator>User</dc:creator>
  <dc:description/>
  <cp:keywords/>
  <dc:language>en-US</dc:language>
  <cp:lastModifiedBy>ADMIN</cp:lastModifiedBy>
  <cp:lastPrinted>2022-03-30T13:54:00Z</cp:lastPrinted>
  <dcterms:modified xsi:type="dcterms:W3CDTF">2024-05-07T12:28:00Z</dcterms:modified>
  <cp:revision>42</cp:revision>
  <dc:subject/>
  <dc:title/>
</cp:coreProperties>
</file>