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ординационного совета 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профилактики правонарушений на территории Шапошниковского сельского поселения Ольховатского муниципального район Воронежской области</w:t>
      </w:r>
      <w:r>
        <w:rPr>
          <w:sz w:val="24"/>
          <w:szCs w:val="24"/>
        </w:rPr>
        <w:t xml:space="preserve">  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марта  2025г.                                                                                                       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ординационный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,  утвержден постановлением  администрации Шапошниковского сельского поселения  от 22.10.2018 №133 (в редакции постановлений от 09.01.2020 №4, от 07. 10.2020 № 76, от 23.06.2021 № 67, 15.10.2021 № 138, от 15.03.2022 № 25,   от 03.10.2022 №86, от 02.05.2024 №56, от 25.09.2024 №120)   в составе:                                                               </w:t>
      </w:r>
    </w:p>
    <w:p>
      <w:pPr>
        <w:pStyle w:val="Normal"/>
        <w:ind w:right="-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ординационного сове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рник Алексей Иванович –  глава  Шапошник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ординационного сове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лесник Марина Николае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главный специалист    администрации Шапошниковского сельского поселения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секретарь Координационного сове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ординационного совет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эксперт    администрации Шапошников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есников Сергей Тимофеевич - 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Бондаренко Александр Михайлович –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евченко Елена Юрьевна – заведующая   Шапошниковским СДК МКУК ОМР ВО «Ольховатская ЦКС»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 (по согласованию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Бирюков  Владимир Евгеньевич - настоятель храма во имя Покрова Пресвятой Богородицы с.Шапошниковка Ольховатского района Воронежской области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окотко Галина Анатольевна - председатель Женсовета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колова Ирина Викторовна - председатель ТОС «Околица», активист, депутат Совета народных депутатов Шапошниковского сельского поселения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.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11 человек, на заседании комиссии присутствуют 10 человек. Кворум имеется. Комиссия правомочна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,  в  первом квартале  2025 года.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Двирник А.И.– главу Шапошниковского сельского поселения который сообщил, что в соответствии 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т. 14, 14.1 Федерального закона от 6 октября 2003 года № 131-ФЗ «Об общих принципах организации местного самоуправления в Российской Федерации»,   Уставом  Шапошниковского сельского поселения, решением 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от   25.12.2024 года №2  утвержден   План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администрация Шапошниковского сельского поселения обязана проводить мероприятия в сфере профилактики правонарушений на территории Шапошниковского сельского поселения на территории Шапошниковского сельского поселения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перв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тогах работы Координационного совета в сфере профилактики правонарушений  за   2024год»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>Предлагаю утвердить Отчет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год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  <w:u w:val="single"/>
        </w:rPr>
        <w:t xml:space="preserve">По второму подпункту первого пункта плана: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  по профилактике преступлений и правонарушений в сфере незаконного оборота наркотических средств и алкогольной продукции в Шапошниковском сельском поселении и рекомендовать проводить ее постоянно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ейдов по проверке соблюдения правил продажи пива, алкогольной и табачной продукции несовершеннолетним в предприятиях торговли поселения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ведение оперативно-профилактических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;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>
          <w:color w:val="000000"/>
        </w:rPr>
        <w:t>-   проведение оперативно-профилактических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.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о третьему подпункту первого пункта плана: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результатах работы, направленной на подготовку Шапошниковского сельского поселения к весене-летнему лесопожароопасному  периоду  2025 год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 направленную на подготовку Шапошниковского сельского поселения к весене-летнему лесопожароопасному  периоду  2025 года и рекомендовать проводить ее постоянно: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стройство минерализованных полос вокруг территорий прилегающих к лесному массиву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атрулирование в пожароопасный период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- доводить информацию до населения о порядке действия особого противопожарного режима и об ответственности за нарушение правил пожарной безопасности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перв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>утвердить  проект решения «Об утверждении Отчета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 год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eastAsia="ar-SA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10 против – нет;  воздержались –нет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втор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рекомендовать   проводить ее постоянно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ейдов по проверке соблюдения правил продажи пива, алкогольной и табачной продукции несовершеннолетним в предприятиях торговли поселения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ведение оперативно-профилактических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;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>
          <w:color w:val="000000"/>
        </w:rPr>
        <w:t>-   проведение оперативно-профилактических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10 против – нет;  воздержались –нет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третье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рекомендовать проводить ее постоянно: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стройство минерализованных полос вокруг территорий прилегающих к лесному массиву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атрулирование в пожароопасный период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- доводить информацию до населения о порядке действия особого противопожарного режима и об ответственности за нарушение правил пожарной безопасности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10 против – нет;  воздержались –нет.</w:t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 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профилактики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А.И.Дви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                                                                        Л.Г.Неровна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на заседан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3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/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ирник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ровная Людми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 Сергей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ченко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рюков 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окотко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User</dc:creator>
  <dc:description/>
  <cp:keywords/>
  <dc:language>en-US</dc:language>
  <cp:lastModifiedBy>User</cp:lastModifiedBy>
  <cp:lastPrinted>2022-03-30T13:54:00Z</cp:lastPrinted>
  <dcterms:modified xsi:type="dcterms:W3CDTF">2025-05-13T06:14:00Z</dcterms:modified>
  <cp:revision>42</cp:revision>
  <dc:subject/>
  <dc:title/>
</cp:coreProperties>
</file>