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епутатов 29.03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 25.12.2023 №56 «О бюджете Шапошниковского сельского поселения Ольховатского муниципального района Воронежской области на 2024 год и плановый период 2025 и 2026 годов»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апошниковского сельского поселения Ольховатского муниципального района, пунктом 2.2 Положения «О бюджетном процессе в Шапошниковском сельском поселении», утвержденного решением Совета народных депутатов от 26 марта 2014 года № 1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12.2023 года №56 «О бюджете Шапошниковского сельского поселения Ольховатского муниципального района Воронежской области на 2024 год и плановый период 2025 и 2026 годов»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одпункт 1.1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рогнозируемый общий объем доходов бюджета Шапошниковского сельского поселения в сумме 17991,3 тысяч рублей, в том числе безвозмездные поступления в сумме 15485,3 тысяч рублей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– 485,4 тысяч рублей, субвенции – 136 тысяч рублей, субсидии – 8677,0 тысяч рублей, иные межбюджетные трансферты – 6182,3 тысяч рублей, прочие безвозмездные поступления 4,6 тысяч рубле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1.2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бщий объем расходов бюджета Шапошниковского сельского поселения в сумме 18131,7 тысяч рублей;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1 «Источники внутреннего финансирования дефицита бюджета Шапошниковского сельского поселения на 2024 год и плановый период 2025 и 2026 годов» изложить в новой редакции согласно Приложению № 1 к настоящему  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«Поступление доходов бюджета Шапошниковского сельского поселения по кодам видов доходов, подвидов доходов на 2024 год и плановый период 2025 и 2026 годов» изложить в новой редакции согласно Приложению № 2 к настоящему  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Ведомственная структура расходов бюджета Шапошниковского сельского поселения на 2024 год и плановый период 2025 и 2026 годов» изложить в новой редакции согласно Приложению № 3 к настоящему  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4 «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3 год и плановый период 2024 и 2025 годов» изложить в новой редакции согласно Приложению № 4 к настоящему  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5 «Распределение бюджетных ассигнований по целевым статьям 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официальн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лава Шапошниковского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4  №13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4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ШАПОШНИКОВСКОГО СЕЛЬСКОГО ПОСЕЛЕНИЯ НА 2024 ГОД И ПЛАНОВЫЙ ПЕРИОД 2025 И 2026 ГОДОВ</w:t>
      </w:r>
    </w:p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1260"/>
        <w:gridCol w:w="12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«Источники внутреннего финансирования дефицита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4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ление доходов бюджета Шапошниковского сельского поселения  Ольховат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116"/>
        <w:gridCol w:w="996"/>
        <w:gridCol w:w="876"/>
      </w:tblGrid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. рублей)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3,3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1,0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,0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195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</w:tr>
      <w:tr>
        <w:trPr>
          <w:trHeight w:val="1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</w:tr>
      <w:tr>
        <w:trPr>
          <w:trHeight w:val="15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0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18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B33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5,3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2,3</w:t>
            </w:r>
          </w:p>
        </w:tc>
      </w:tr>
      <w:tr>
        <w:trPr>
          <w:trHeight w:val="13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2,3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6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5,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3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3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3,5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8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,6</w:t>
            </w:r>
          </w:p>
        </w:tc>
      </w:tr>
      <w:tr>
        <w:trPr>
          <w:trHeight w:val="17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0</w:t>
            </w:r>
          </w:p>
        </w:tc>
      </w:tr>
      <w:tr>
        <w:trPr>
          <w:trHeight w:val="20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0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2 07 0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503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4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БЮДЖЕТА 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24 И ПЛАНОВЫЙ ПЕРИОД 2025 И 2026 ГОДОВ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720"/>
        <w:gridCol w:w="573"/>
        <w:gridCol w:w="561"/>
        <w:gridCol w:w="707"/>
        <w:gridCol w:w="499"/>
        <w:gridCol w:w="1202"/>
        <w:gridCol w:w="1012"/>
        <w:gridCol w:w="1114"/>
      </w:tblGrid>
      <w:tr>
        <w:trPr>
          <w:trHeight w:val="8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</w:tr>
      <w:tr>
        <w:trPr>
          <w:trHeight w:val="234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6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5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</w:tr>
      <w:tr>
        <w:trPr>
          <w:trHeight w:val="24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2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5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6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5</w:t>
            </w:r>
          </w:p>
        </w:tc>
      </w:tr>
      <w:tr>
        <w:trPr>
          <w:trHeight w:val="186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8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392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4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№4 к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73"/>
        <w:gridCol w:w="561"/>
        <w:gridCol w:w="707"/>
        <w:gridCol w:w="499"/>
        <w:gridCol w:w="1202"/>
        <w:gridCol w:w="1012"/>
        <w:gridCol w:w="1114"/>
      </w:tblGrid>
      <w:tr>
        <w:trPr>
          <w:trHeight w:val="8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</w:tr>
      <w:tr>
        <w:trPr>
          <w:trHeight w:val="234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6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5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</w:tr>
      <w:tr>
        <w:trPr>
          <w:trHeight w:val="24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2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5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6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5</w:t>
            </w:r>
          </w:p>
        </w:tc>
      </w:tr>
      <w:tr>
        <w:trPr>
          <w:trHeight w:val="186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8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392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 решению 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4 №13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5 к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-2026 г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95"/>
        <w:gridCol w:w="982"/>
        <w:gridCol w:w="576"/>
        <w:gridCol w:w="456"/>
        <w:gridCol w:w="567"/>
        <w:gridCol w:w="1136"/>
        <w:gridCol w:w="1146"/>
        <w:gridCol w:w="986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2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8,0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9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4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41,9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0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2,2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19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</w:tr>
      <w:tr>
        <w:trPr>
          <w:trHeight w:val="1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5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5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Уличное освеще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6,5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зелене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  <w:tr>
        <w:trPr>
          <w:trHeight w:val="1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6,50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5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13,5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0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5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4-03-29T05:08:00Z</dcterms:modified>
  <cp:revision>4</cp:revision>
  <dc:subject/>
  <dc:title>СОВЕТ НАРОДНЫХ ДЕПУТАТОВ</dc:title>
</cp:coreProperties>
</file>