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14.03.2025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529" w:leader="none"/>
        </w:tabs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.06.2014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30.06.2014 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,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еречень  должностей работников, замещающих должности, не являющиеся должностями муниципальной службы и размеры должностных окладов изложить в новой редакции согласно  приложению к настоящему реш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</w:rPr>
        <w:t xml:space="preserve"> Настоящее решение вступает в силу со дня его опубликования </w:t>
      </w:r>
      <w:r>
        <w:rPr/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 xml:space="preserve"> и  распространяет свое действие на правоотношения, возникшие с 01 </w:t>
      </w:r>
      <w:r>
        <w:rPr>
          <w:rFonts w:cs="Times New Roman" w:ascii="Times New Roman" w:hAnsi="Times New Roman"/>
          <w:lang w:val="ru-RU"/>
        </w:rPr>
        <w:t xml:space="preserve">январ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25 № 17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4.03.2025 №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ЕРЕЧЕНЬ ДОЛЖНОСТЕЙ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 ДОЛЖНОСТИ, НЕ ЯВЛЯЮЩИЕСЯ ДОЛЖНОСТ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РЫ ДОЛЖНОСТНЫХ ОКЛА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325"/>
      </w:tblGrid>
      <w:tr>
        <w:trPr>
          <w:trHeight w:val="3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должност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ной оклад руб.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267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 по вождению автомобил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 по уборке помеще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4:00Z</dcterms:created>
  <dc:creator>ADMIN</dc:creator>
  <dc:description/>
  <cp:keywords/>
  <dc:language>en-US</dc:language>
  <cp:lastModifiedBy>User</cp:lastModifiedBy>
  <cp:lastPrinted>2023-10-17T18:15:00Z</cp:lastPrinted>
  <dcterms:modified xsi:type="dcterms:W3CDTF">2025-03-12T10:31:00Z</dcterms:modified>
  <cp:revision>10</cp:revision>
  <dc:subject/>
  <dc:title>СОВЕТ НАРОДНЫХ ДЕПУТАТОВ </dc:title>
</cp:coreProperties>
</file>